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中国人民政治协商会议第十一届全国委员会委员名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中国共产党（</w:t>
      </w:r>
      <w:r>
        <w:rPr>
          <w:sz w:val="28"/>
        </w:rPr>
        <w:t>99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马中平、马庆生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富才、王占、王刚、王广宪、王巨禄、王凤超、王玉庆、王生铁、王全书、王众孚、王国发、王学仁、王富卿、毛林坤、方兆祥、邓朴方、艾斯海提</w:t>
      </w:r>
      <w:r>
        <w:rPr>
          <w:sz w:val="28"/>
        </w:rPr>
        <w:t>·</w:t>
      </w:r>
      <w:r>
        <w:rPr>
          <w:sz w:val="28"/>
        </w:rPr>
        <w:t>克里木拜</w:t>
      </w:r>
      <w:r>
        <w:rPr>
          <w:sz w:val="28"/>
        </w:rPr>
        <w:t>(</w:t>
      </w:r>
      <w:r>
        <w:rPr>
          <w:sz w:val="28"/>
        </w:rPr>
        <w:t>哈萨克族</w:t>
      </w:r>
      <w:r>
        <w:rPr>
          <w:sz w:val="28"/>
        </w:rPr>
        <w:t>)</w:t>
      </w:r>
      <w:r>
        <w:rPr>
          <w:sz w:val="28"/>
        </w:rPr>
        <w:t>、田聪明、白玛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白立忱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仝广成、冯国勤、邢元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邢元敏、朱维群、仲兆隆、任启兴、刘志忠、刘志峰、刘泽民、刘峰岩、刘德旺、许仲林、孙淦、孙永福、孙家正、孙淑义、阳安江、杜青林、李宏、李兆焯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李金华、李金明、李铁林、杨多良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杨崇汇、汪啸风、宋育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黎、张左己、张志军、张连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启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国宝、张维庆、张福森、阿不来提</w:t>
      </w:r>
      <w:r>
        <w:rPr>
          <w:sz w:val="28"/>
        </w:rPr>
        <w:t>·</w:t>
      </w:r>
      <w:r>
        <w:rPr>
          <w:sz w:val="28"/>
        </w:rPr>
        <w:t>阿不都热西提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陈云林、陈光林、陈进玉、陈明义、陈学亨、陈绍基、陈奎元、陈锡文、陈福今、范钦臣、欧阳淞、金银焕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周国富、郑万通、郑新立、屈万祥、项宗西、赵金铎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胡彪、钟文、钟起煌、骆琳、秦玉琴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贾庆林、柴松岳、钱运录、徐冠华、高俊良、郭廷标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陶武先、桑结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黄瑶</w:t>
      </w:r>
      <w:r>
        <w:rPr>
          <w:sz w:val="28"/>
        </w:rPr>
        <w:t>(</w:t>
      </w:r>
      <w:r>
        <w:rPr>
          <w:sz w:val="28"/>
        </w:rPr>
        <w:t>布依族</w:t>
      </w:r>
      <w:r>
        <w:rPr>
          <w:sz w:val="28"/>
        </w:rPr>
        <w:t>)</w:t>
      </w:r>
      <w:r>
        <w:rPr>
          <w:sz w:val="28"/>
        </w:rPr>
        <w:t>、梁金泉、梁绮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蒋以任、程世峨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傅克诚、温宗仁、廖晖、滕文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国民党革命委员会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卜漱和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万鄂湘、马志伟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王小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四代</w:t>
      </w:r>
      <w:r>
        <w:rPr>
          <w:sz w:val="28"/>
        </w:rPr>
        <w:t>(</w:t>
      </w:r>
      <w:r>
        <w:rPr>
          <w:sz w:val="28"/>
        </w:rPr>
        <w:t>彝族</w:t>
      </w:r>
      <w:r>
        <w:rPr>
          <w:sz w:val="28"/>
        </w:rPr>
        <w:t>)</w:t>
      </w:r>
      <w:r>
        <w:rPr>
          <w:sz w:val="28"/>
        </w:rPr>
        <w:t>、王红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孔小均、厉无畏、卢晓光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田惠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白虹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冯巩、冯明光、朱建军、庄威、刘凡、刘晓、刘斌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刘家强、刘新文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汤维建、孙继业、李崴、李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晓东、李德强、吴先宁、何小平、何丕洁、沈瑾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忻伟明、宋余庆、张全国、张庆成、张守志、张寿全、陈万达、陈重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清华、陈澄波、苑春鸣、林道芸、林嘉騋、罗里熊、周天鸿、郑建邦、钟晓渝、钮小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修福金、洪佳林、夏涛、夏培度、徐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高小玫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郭层城、曹亚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龚世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蒋洪、蒋平安、程崇庆、傅惠民、童石军、温香彩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谢碧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谢德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民主同盟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健</w:t>
      </w:r>
      <w:r>
        <w:rPr>
          <w:sz w:val="28"/>
        </w:rPr>
        <w:t>(</w:t>
      </w:r>
      <w:r>
        <w:rPr>
          <w:sz w:val="28"/>
        </w:rPr>
        <w:t>布依族</w:t>
      </w:r>
      <w:r>
        <w:rPr>
          <w:sz w:val="28"/>
        </w:rPr>
        <w:t>)</w:t>
      </w:r>
      <w:r>
        <w:rPr>
          <w:sz w:val="28"/>
        </w:rPr>
        <w:t>、韦苇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车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龙庄伟</w:t>
      </w:r>
      <w:r>
        <w:rPr>
          <w:sz w:val="28"/>
        </w:rPr>
        <w:t>(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边发吉、朱光武、刘长铭、刘光复、刘明华、刘晓庄、刘慕仁、安纯人、孙丰月、孙南申、李成贵、李利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晓安、李竟先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维刚、吴刚、吴正德、吴信才、张澍、张世珍、张圣坤、张来斌、张宝文、张梅颖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道宏、陈旗、陈幼平、欧阳明高、尚绍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金道超、郑惠强、赵雨森、赵振铣、胡扬、俞海潮、俞敏洪、娄源功、贾庆国、顾欣、钱克明、倪慧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徐辉、徐一帆、徐世杰、高玉葆、高拴平、郭松海、黄维礼、康耀红、梁晓声、彭于发、葛剑平、董恒宇、蒋华良、韩圣浩、鲁安怀、温思美、谢卫、甄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雷蕾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鲍义志</w:t>
      </w:r>
      <w:r>
        <w:rPr>
          <w:sz w:val="28"/>
        </w:rPr>
        <w:t>(</w:t>
      </w:r>
      <w:r>
        <w:rPr>
          <w:sz w:val="28"/>
        </w:rPr>
        <w:t>土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民主建国会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马培华、王欣、王舰、王曦、王少阶、王永庆、王光远、王怀俊、方兆本、龙国键、卢步东、卢晓钟、冯军、宁崇瑞、华博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汉元、刘江龙、孙太利、孙东生、孙宝启、孙贵宝、李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谠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玉光、李世杰、李冬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汉宇、李远征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晓林、杨仁选、杨文龙、杨先明、吴晓青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余瑞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皎、张榕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明德、陈政立、武四海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武献华、欧成中、金正新、周汉民、赵龙、郝明金、胡可一、施耀忠、姜建初、夏敏、倪晋仁、徐建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高峰（云南省）、高天乐、高云龙、郭振家、郭跃进、黄庆勇、黄泽民、龚立群、葛俊杰、董维忠、董新光、赖明勇、蔡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潘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民主促进会（</w:t>
      </w:r>
      <w:r>
        <w:rPr>
          <w:sz w:val="28"/>
        </w:rPr>
        <w:t>4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卫小春、王刚（河北省）、王康、王建国、区鉷、石爱中、史贻云、汤建人、李进权、李国璋、李前宽、邱立成、言恭达、张帆、张群、张自立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张承芬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俊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自力、陈英旭、陈凌孚、陈景秋、林圣雄、罗富和、罗黎辉、郑福田、赵光华、赵丽宏、段成桂、姚爱兴、秦和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袁祖亮、贾宝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唐瑾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唐勇力、陶凯元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震、盛昌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程幼东、谢彬如、蔡达峰、蔡继明、潘贵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潘碧灵</w:t>
      </w:r>
      <w:r>
        <w:rPr>
          <w:sz w:val="28"/>
        </w:rPr>
        <w:t>(</w:t>
      </w:r>
      <w:r>
        <w:rPr>
          <w:sz w:val="28"/>
        </w:rPr>
        <w:t>土家族</w:t>
      </w:r>
      <w:r>
        <w:rPr>
          <w:sz w:val="28"/>
        </w:rPr>
        <w:t>)</w:t>
      </w:r>
      <w:r>
        <w:rPr>
          <w:sz w:val="28"/>
        </w:rPr>
        <w:t>、薛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农工民主党（</w:t>
      </w:r>
      <w:r>
        <w:rPr>
          <w:sz w:val="28"/>
        </w:rPr>
        <w:t>4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于文明、马立群、王路、王启仪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新陆、牛广明、牛立文、左焕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叶建农、史俊通、冯炯华、朱静芝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晓峰、孙铁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肖燕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何维、张沅、张大宁、张光奇、张庆文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周平、张新建、陈子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宗兴、陈建国（农工党中央）、陈绍军、陈勋儒、陈雅棠、欧阳华、金国生、周然、周宜开、周健民、周骏羽、郑小燕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赵吉光、段惠军、姚克、栗震亚、高体健、龚建明、彭钊、游宏炳、蔡威、滕玉芬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致公党（</w:t>
      </w:r>
      <w:r>
        <w:rPr>
          <w:sz w:val="28"/>
        </w:rPr>
        <w:t>30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万钢、王元、王孝询、王钦敏、王增祺、牛文元、毛有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富兴、杜时贵、李卓彬、吴幼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春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况平、张恩迪、陈杰、陈伟明、陈仲强、陈德展、林方略、赵进东、胡旭晟、姚凯伦、黄因慧、黄格胜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曹小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曹鸿鸣、麻建国</w:t>
      </w:r>
      <w:r>
        <w:rPr>
          <w:sz w:val="28"/>
        </w:rPr>
        <w:t>(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阎小培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谢朝华、薛卫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九三学社（</w:t>
      </w:r>
      <w:r>
        <w:rPr>
          <w:sz w:val="28"/>
        </w:rPr>
        <w:t>4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马大龙、王键、王宇田、王志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支建华、冯培恩、刘秀晨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刘应明、刘政奎、刘鸿庥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淑莹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滇生、闫伟、米烈汉、严俊、杜德志、李彬、李华栋、闵乃本、张大方、张化本、张亚忠、张桃林、陈永川、陈抗甫、邵鸿、郑祖康、郑楚光、屈谦、赵俊、赵韩、赵雯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洪捷序、姚志彬、袁汉民、贾殿赠、徐国权、陶夏新、黄润秋、葛会波、韩忠朝、曾华、赖明、解士杰、潘蓓蕾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高山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台湾民主自治同盟（</w:t>
      </w:r>
      <w:r>
        <w:rPr>
          <w:sz w:val="28"/>
        </w:rPr>
        <w:t>20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松、石四箴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叶惠丽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亦铭、孙南雄、李钺锋、杨健、连介德、吴国祯、张宁、张华军、张泽熙、林文漪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郑凡、骆沙鸣、黄志贤、谢正观、谢志成、雷献禾、蔡国雄（国家电网公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无党派人士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丁洁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马学平、王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执礼、王尚旭、王明明、王梅祥、王瑞珠、叶小钢、田刚、田中群、田红旗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邢定钰、戎嘉余、毕作滨、朱作言、朱征夫、刘勇、刘巍、刘公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米逸颖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许京军、孙林夫、苏士澍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李灿、李武、李大魁、李庆云、李晋峰、李稻葵、杨岐、杨淳、吴江（文化部）、何星亮、何家英、张抗抗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国俊、陈竺、陈昌生、陈建国（中外名人文化研究会）、陈章良、陈道明、陈箭深、武维华、林而达、欧阳中石、周岚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孟洛明、赵宇梓、胡四一、段树民、侯惠民、贺强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袁隆平、高鹰忠、黄日波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龚惠兴、崔永元、章祥荪、董胜波、蒋明麟、谢茹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甄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霍达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穆京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共产主义青年团（</w:t>
      </w:r>
      <w:r>
        <w:rPr>
          <w:sz w:val="28"/>
        </w:rPr>
        <w:t>1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晓、王晓栋、尔肯江</w:t>
      </w:r>
      <w:r>
        <w:rPr>
          <w:sz w:val="28"/>
        </w:rPr>
        <w:t>·</w:t>
      </w:r>
      <w:r>
        <w:rPr>
          <w:sz w:val="28"/>
        </w:rPr>
        <w:t>吐拉洪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全桂寿、安桂武、李小豹、张骏、张晓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凯、罗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郗杰英、倪邦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华全国总工会（</w:t>
      </w:r>
      <w:r>
        <w:rPr>
          <w:sz w:val="28"/>
        </w:rPr>
        <w:t>63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于宁、于天忱、马兰翠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天凯、王东进、王树明、王显政、王晓龙、王瑞祥、尤兰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牛越生、朱蒙、刘玉明、刘合炳、麦方代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苏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苏立清、李志军、李国瑞、李海滨、李滨生、吴有生、何喜奎、谷常生、宋欣、宋学斌、张希钦、张明森、张鸣起、张秋俭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俊九、陈必亭、陈永满、陈效达、林用三、国一民、金义华、周大兵、周中枢、周建平、庞晓丽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宗贻平、胡先春、胡希捷、胡建胜、钟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施杰、袁伟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贾承造、贾艳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贾福兴、夏忠、倪小庭、徐振寰、徐德明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郭涛、盛明富、董力、韩修国、路耀华、解思忠、翟若愚、滕一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华全国妇女联合会（</w:t>
      </w:r>
      <w:r>
        <w:rPr>
          <w:sz w:val="28"/>
        </w:rPr>
        <w:t>67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于小文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万山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静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小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玉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淑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邓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叶顺兴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冯幸耘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任远征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华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伊丽苏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刘诗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红宇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汤燕雯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孙丹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孙毓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严慧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讷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羚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小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嘉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俊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慧琼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海燕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菊仙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何悦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何永智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宋岩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世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礼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晓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黎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羽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陈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清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婉娴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岳喜翠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郄秀书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周秉建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郑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郑珊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郑明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赵少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赵葆秀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胡葆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柯锦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柳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洪天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皋玉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凌子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唐晓青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紫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尉中民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彭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蒋秋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舒婷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曾海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谢京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谢企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强俄巴</w:t>
      </w:r>
      <w:r>
        <w:rPr>
          <w:sz w:val="28"/>
        </w:rPr>
        <w:t>·</w:t>
      </w:r>
      <w:r>
        <w:rPr>
          <w:sz w:val="28"/>
        </w:rPr>
        <w:t>次仁央宗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甄砚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窦晓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樊锦诗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瞿丽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华全国青年联合会（</w:t>
      </w:r>
      <w:r>
        <w:rPr>
          <w:sz w:val="28"/>
        </w:rPr>
        <w:t>29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山翀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伟斌、王俊峰、方方、卢柯、田伟、朱军、朱从玖、任洪斌、许树强、严琦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严望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永波、李佳鸣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河君、李胜素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惠森、吴仁彪、张政、阿不都热克甫</w:t>
      </w:r>
      <w:r>
        <w:rPr>
          <w:sz w:val="28"/>
        </w:rPr>
        <w:t>·</w:t>
      </w:r>
      <w:r>
        <w:rPr>
          <w:sz w:val="28"/>
        </w:rPr>
        <w:t>吐木尼牙孜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金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周桐宇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格桑罗布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郭为、梁丽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彭丽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韩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曾智明、薛光林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华全国工商业联合会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才旺扎西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王乃静、王文彪、王玉锁、王再兴、王均金、王健林、王植时、王新奎、孔芙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左宗申、卢志强、田震、冯东明、匡湧、任文燕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全哲洙</w:t>
      </w:r>
      <w:r>
        <w:rPr>
          <w:sz w:val="28"/>
        </w:rPr>
        <w:t>(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刘志强、刘迎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金虎、刘新才、刘鹤章、许连捷、孙晓华、李仁、李卫华、李书福、李祖可、杨铿、杨焱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白族</w:t>
      </w:r>
      <w:r>
        <w:rPr>
          <w:sz w:val="28"/>
        </w:rPr>
        <w:t>)</w:t>
      </w:r>
      <w:r>
        <w:rPr>
          <w:sz w:val="28"/>
        </w:rPr>
        <w:t>、吴一坚、何报翔、余渐富、沈建国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宋北杉、宋佳城、张元龙、张龙之、张芝庭、张近东、张宏伟、张果喜、张征宇、陈峰、陈次昌、陈经纬、茅永红、郑跃文、郑楚平、赵晓勇、赵满堂、郝远、段祺华、洪袁舒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柴宝成、徐冠巨、郭占春、黄代放、黄孟复、梁静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韩儒英、程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傅军、谢伯阳、磨长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国科学技术协会（</w:t>
      </w:r>
      <w:r>
        <w:rPr>
          <w:sz w:val="28"/>
        </w:rPr>
        <w:t>44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马军胜、王庭大、王基铭、王曙光、尹泽勇、叶培建、包为民、冯培德、吕树文、朱祖良、朱道本、刘玠、刘永坦、齐让、江泽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寿子琪、李兰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和平（铁道部）、李晓红、沈文庆、宋南平、张泽、张鳌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张华祝、陈大卫、陈建民、茅玉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林惠民、欧阳钟灿、周名江、郑国光、孟宪来、赵忠贤、顾秉林、徐一鸣、徐延豪、栾恩杰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黄伯云、曹淑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曹湘洪、梁小虹、葛志荣、蔡耀军、潘复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华全国台湾同胞联谊会（</w:t>
      </w:r>
      <w:r>
        <w:rPr>
          <w:sz w:val="28"/>
        </w:rPr>
        <w:t>1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二虎、叶露昆、史茂林、纪斌、苏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思泽、张嘉极、陈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高山族</w:t>
      </w:r>
      <w:r>
        <w:rPr>
          <w:sz w:val="28"/>
        </w:rPr>
        <w:t>)</w:t>
      </w:r>
      <w:r>
        <w:rPr>
          <w:sz w:val="28"/>
        </w:rPr>
        <w:t>、林贤顺、林盛中、黄植诚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梁燕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简少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蔡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蔡国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中华全国归国华侨联合会（</w:t>
      </w:r>
      <w:r>
        <w:rPr>
          <w:sz w:val="28"/>
        </w:rPr>
        <w:t>30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荣宝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保生、王晓玉、王彬成、朱世增、朱奕龙、庄绍绥、李玉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群华、吴承业、邱维廉、张茵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方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成秀、陈红天、陈励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联合、林兆枢、林明江、林晓昌、林淑娘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饶曼妮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高杰、浦江、黄少良、屠杰、董中原、曾文仲、潘庆林、瞿弦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文化艺术界（</w:t>
      </w:r>
      <w:r>
        <w:rPr>
          <w:sz w:val="28"/>
        </w:rPr>
        <w:t>147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于海、于魁智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博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川平、王习三、王文章、王书平、王立平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王立军、王成喜、王次炤、王兴东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王安忆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丹增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尹力、龙瑞、叶少兰、申万胜、田青、田军利、白雪石、冯远、冯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冯小宁、冯小刚、冯双白、冯骥才、尼玛泽仁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巩汉林、吕章申、朱世慧、朱乐耕、仲呈祥、刘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大为、刘云智、刘兰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刘宇一、刘秀荣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维维、刘锡津、关峡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关牧村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许钦松、孙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孙丽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苏国璋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杜滋龄、李世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延声、李祖铭、李素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维康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赤、杨力舟、杨春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欢、吴为山、吴玉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冠中、吴祖强、吴雁泽、何水法、余隆、余辉、汪文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汪国新、宋雨桂、宋春丽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宋祖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张平、张柏、张健、张海、张千一</w:t>
      </w:r>
      <w:r>
        <w:rPr>
          <w:sz w:val="28"/>
        </w:rPr>
        <w:t>(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张艺谋、张廷皓、张会军、张国勇、张和平、张学津、张建国、阿拉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陈力、陈醉、陈立德、陈国星、陈泽盛、陈建功、陈祖芬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晓光、陈维亚、邰丽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范小青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范迪安、茅善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林文增、林建岳、郁钧剑、金铁霖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周和平、郑欣淼、单霁翔、孟广禄、赵卫</w:t>
      </w:r>
      <w:r>
        <w:rPr>
          <w:sz w:val="28"/>
        </w:rPr>
        <w:t>(</w:t>
      </w:r>
      <w:r>
        <w:rPr>
          <w:sz w:val="28"/>
        </w:rPr>
        <w:t>白族</w:t>
      </w:r>
      <w:r>
        <w:rPr>
          <w:sz w:val="28"/>
        </w:rPr>
        <w:t>)</w:t>
      </w:r>
      <w:r>
        <w:rPr>
          <w:sz w:val="28"/>
        </w:rPr>
        <w:t>、赵有亮、赵汝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赵秀云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赵秀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赵维绥、胡珍、侯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施大畏、美朗多吉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姜昆、秦百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耿其昌、贾平凹、夏燕月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倪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徐翔、徐庆平、徐沛东、郭瓦加毛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席强、黄宏、黄济人、梅葆玖、盛小云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崔建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阎维文、董良翚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韩书力、韩美林、覃志刚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傅磬、曾成钢、靳尚谊、雷元亮、詹祥生、谭孝曾、谭利华、滕矢初、潘公凯、魏积安、濮存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科学技术界（</w:t>
      </w:r>
      <w:r>
        <w:rPr>
          <w:sz w:val="28"/>
        </w:rPr>
        <w:t>11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万宝年、马兴瑞、马志明、王永志、王志新、王南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炳华、王涌天、尹卓、甘晓华、左铁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卢锡城、田静、白以龙、白世伟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宁远、邢新会、吉永华、朴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朱星、朱李月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朱敏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邬贺铨、刘永、刘钝、刘玉岭、刘纪远、宇如聪、孙聪、孙志辉、孙济洲、苏国萃、杜卫、李未、李林、李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鸿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潜、李邦河、李迪斐、李济生、李烈荣、李晓明、李家春、李维斗、杨元庆、杨文良、杨文采、杨玉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世林、杨宝奎、吴光辉、邱爱慈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邱铸鼎、何清华、沈德忠、宋振铎、张文义、张学阳、张铁岗、张景安、陆健健、陈平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邦柱、陈运泰、陈凯先、陈念念、陈炳德、邵秉仁、金东寒、周玉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周成虎、郑兰荪、封锡盛、赵克俭、郝希山、胡里清、胡树华、茹克、柳崇禧、种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段雄、施平、姜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洪建胜、姚檀栋、秦大河、袁希钢、聂启明、徐中信、高建华、唐纪良、陶化成、黄强、黄先祥、黄伟光、黄其励、黄荣辉、戚发轫、常文瑞、常兆华、崔敬忠、傅锐、傅新华、舒兴田、谢俊奇、蓝闽波、雷震洲、蔡晓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樊建人、潘锋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戴晓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社会科学界（</w:t>
      </w:r>
      <w:r>
        <w:rPr>
          <w:sz w:val="28"/>
        </w:rPr>
        <w:t>68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王名、王天增、王秀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学成、毛新宇、方工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卢中南、叶小文、包明德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朱孝清、朱佳木、朱晓明、仲布</w:t>
      </w:r>
      <w:r>
        <w:rPr>
          <w:sz w:val="28"/>
        </w:rPr>
        <w:t>·</w:t>
      </w:r>
      <w:r>
        <w:rPr>
          <w:sz w:val="28"/>
        </w:rPr>
        <w:t>次仁多杰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刘大钧、刘白驹、刘庆柱、刘树成、江小涓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江蓝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安家瑶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孙正聿、孙晓郁、杜黎明、李铀、李蓝、李小三、李冬妮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李君如、李国安、李昌鉴、李崇富、李景源、李静杰、杨胜群、杨海坤、吴江</w:t>
      </w:r>
      <w:r>
        <w:rPr>
          <w:sz w:val="28"/>
        </w:rPr>
        <w:t>(</w:t>
      </w:r>
      <w:r>
        <w:rPr>
          <w:sz w:val="28"/>
        </w:rPr>
        <w:t>回族，人事部</w:t>
      </w:r>
      <w:r>
        <w:rPr>
          <w:sz w:val="28"/>
        </w:rPr>
        <w:t>)</w:t>
      </w:r>
      <w:r>
        <w:rPr>
          <w:sz w:val="28"/>
        </w:rPr>
        <w:t>、吴能远、吴德立、何新、何秉孟、宋林飞、宋镇豪、迟福林、张穹、张国初、张泓铭、张树华、张倩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蕴岭、陆忠伟、陈喜庆、陈智伦、罗援、金一南、赵园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郝时远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郝树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柯小刚、段正坤、侯欣一、俞金尧、贺捷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土家族</w:t>
      </w:r>
      <w:r>
        <w:rPr>
          <w:sz w:val="28"/>
        </w:rPr>
        <w:t>)</w:t>
      </w:r>
      <w:r>
        <w:rPr>
          <w:sz w:val="28"/>
        </w:rPr>
        <w:t>、唐铁汉、黄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小同、曹义孙、景天魁、谢商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经济界（</w:t>
      </w:r>
      <w:r>
        <w:rPr>
          <w:sz w:val="28"/>
        </w:rPr>
        <w:t>14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丁仲篪、丁耀民、于炼、马经、马秀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马明哲、马鸿烈、马蔚华、王军、王征、王大成、王为强、王永正、王永忠、王会生、王建沂、王建宙、王宪鹏、王超斌、毛蕴诗、孔栋、孔庆平、邓伟、厉以宁、田在玮、冯晓增、兰云升、吉晓辉、达庆利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朱长林、朱成钢、刘野、刘乃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云生、刘永好、刘安东、刘克崮、刘京生、刘革新、刘德树、闫冰竹、许家印、许善达、孙文杰、苏宁、李军、李勇、李文岳、李占通、李永江、李民斌、李兆会、李沛兴、李若谷、李绍德、李顺堤、李炳才、李家祥（民航总局）、李德水、杨超、杨国庆、杨凯生、肖宏江、吴明</w:t>
      </w:r>
      <w:r>
        <w:rPr>
          <w:sz w:val="28"/>
        </w:rPr>
        <w:t>(</w:t>
      </w:r>
      <w:r>
        <w:rPr>
          <w:sz w:val="28"/>
        </w:rPr>
        <w:t>女，上海市</w:t>
      </w:r>
      <w:r>
        <w:rPr>
          <w:sz w:val="28"/>
        </w:rPr>
        <w:t>)</w:t>
      </w:r>
      <w:r>
        <w:rPr>
          <w:sz w:val="28"/>
        </w:rPr>
        <w:t>、吴焰、吴惠天、何光暐、应仲树、辛树森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汪建熙、沈雯、张小济、张志刚、张学武、张春江、张家林、张继勋、张赛娥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懿宸、陆启洲、陈华、陈小津、陈天桥、陈东征、陈忠孝、陈春林、陈晓颖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陈新华、范福春、林大辉、林健锋、欧新黔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金建华、周纪昌、周厚健、周晋峰、郑海泉、宗立成、经天亮、荣海、胡成中、胡克勤、胡德平、侯外林、姜成康、洪敬南、贺平、贺同新、秦晓、袁懋振、耿亮、贾康、钱智民、徐晓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徐锡洲、唐健、唐大智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唐双宁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谈理平、陶建幸、梅兴保、曹光佑、常小兵、康健、阎庆民、梁志敏、梁君彦、董文标、蒋应时、蒋政江、蒋超良、韩真发、程路、谢炳、谢渡扬、赖海民、蔡来兴、蔡国雄（香港特区）、廖晓淇、谭伯源、熊贤林、穆占英、穆麒茹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魏迎宁、魏建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农业界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于振文、王长寿、王玉佩、王西林、王金祥、王海波、王道文、方荣祥、尹伟伦、石见元、印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冯平、宁高宁、吕建中、任勇、华士飞、刘江、刘昕、刘凤之、刘延云、刘环祥、刘忠元、许雷、许皞、李永安、李育才、李剑阁、李铁军、杨公社、吴鸿（浙江省）、吴鸿（广东省）、吴金印、宋丰强、宋湛谦、张洪、张生朝、张红武、陈星莺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范小建、林金星、尚勋武、郑晖、郑维列、孟金陵、赵心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赵学敏、侯先志、侯勇跃、骆少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聂振邦、贾幼陵、夏庆友、徐建国、黄大卫、黄大昉、黄建中、黄鸿翔、曹玉书、曹幸穗、梁季阳、程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舒安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土家族</w:t>
      </w:r>
      <w:r>
        <w:rPr>
          <w:sz w:val="28"/>
        </w:rPr>
        <w:t>)</w:t>
      </w:r>
      <w:r>
        <w:rPr>
          <w:sz w:val="28"/>
        </w:rPr>
        <w:t>、雷加富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翟浩辉、瞿振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教育界（</w:t>
      </w:r>
      <w:r>
        <w:rPr>
          <w:sz w:val="28"/>
        </w:rPr>
        <w:t>107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丁伟岳、王玉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王东林、王训练、王光谦、王汝成、王松灵、王国宾、王建华、王修林、王晓秋、王智平、左东岭、石定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石耀霖、卢炬甫、田淑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印杰、乐国安、司富春、成岳冲、毕小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朱和平、朱清时、朱鸿民、伍中信、旭日干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刘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太行、刘秀梵、刘经南、汤素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许仲梓、孙珩超、孙惠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苏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杜玉波、李明、李未明、李东福、李向玉、李兴山、李和平（安徽省）、李学春、李定国、李椿萱、杨春时、肖燕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白族</w:t>
      </w:r>
      <w:r>
        <w:rPr>
          <w:sz w:val="28"/>
        </w:rPr>
        <w:t>)</w:t>
      </w:r>
      <w:r>
        <w:rPr>
          <w:sz w:val="28"/>
        </w:rPr>
        <w:t>、吴平东、余争平、汪苹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沈奎林、宋纯鹏、张伟平、张杰庭、张济顺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银福、陈放、陈勉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陈群、邵国培、范更华、范伯元、林宗寿、罗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图登克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周浪、周同甫、周学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周家伦、孟安明、赵沁平、郝平、郝政利、胡海岩、茹克叶</w:t>
      </w:r>
      <w:r>
        <w:rPr>
          <w:sz w:val="28"/>
        </w:rPr>
        <w:t>·</w:t>
      </w:r>
      <w:r>
        <w:rPr>
          <w:sz w:val="28"/>
        </w:rPr>
        <w:t>穆罕默德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柯杨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柯惠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钟志华、钟秉林、洪伟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顾也力、钱锋、徐南平、高文、高抒、高正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高建民、郭传杰、郭晋云、唐子来、唐建武、黄河、黄元河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黄维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维若、梅国平、盛连喜、章新胜、彭志敏、葛剑雄、葛晓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程天权、蔡志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蔡克勤、廖昌永、魏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体育界（</w:t>
      </w:r>
      <w:r>
        <w:rPr>
          <w:sz w:val="28"/>
        </w:rPr>
        <w:t>2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钧、卞志良、邓亚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甘连舫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叶乔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史康成、华以刚、刘翔、刘敬民、杨桦、杨静之、陈立人、周继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胡家燕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姚滨、晏紫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钱利民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高健、崔大林、蒋效愚、谢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樊庆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新闻出版界（</w:t>
      </w:r>
      <w:r>
        <w:rPr>
          <w:sz w:val="28"/>
        </w:rPr>
        <w:t>46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于永湛、万捷、马胜荣、马澄坤、王乃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军伟、王连生、韦建桦、毛福民、卞晋平、石峰、石汉基、卢世琛、刘长乐、刘冠军、刘振英、江绍高、许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小棠、李东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宝善、李景瑞、李瑞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波、杨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沙博理、沈鹏、张胜友、张海涛、陈洪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范冰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林光如、周海婴、赵化勇、赵昌平、聂震宁、贾永、徐如俊、海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黄庆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书元、黄国柱、龚亚夫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詹国枢、蔡名照、翟惠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医药卫生界（</w:t>
      </w:r>
      <w:r>
        <w:rPr>
          <w:sz w:val="28"/>
        </w:rPr>
        <w:t>90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王宇、王大明、王立东、王旭东、王红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国治、王国强（国家中医药管理局）、王建业、王承德、王智彪、田伏洲、史大卓、冯世良、吕爱平、刘志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迎龙、刘荣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登岗、池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安阿玥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孙丰源、孙建方、孙保存、严卫星、李文志、李玉峰、李立明、李秀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佩文、李辅仁、李森恺、杨利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金生、杨雄里、连建伟、肖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明</w:t>
      </w:r>
      <w:r>
        <w:rPr>
          <w:sz w:val="28"/>
        </w:rPr>
        <w:t>(</w:t>
      </w:r>
      <w:r>
        <w:rPr>
          <w:sz w:val="28"/>
        </w:rPr>
        <w:t>女，北京市</w:t>
      </w:r>
      <w:r>
        <w:rPr>
          <w:sz w:val="28"/>
        </w:rPr>
        <w:t>)</w:t>
      </w:r>
      <w:r>
        <w:rPr>
          <w:sz w:val="28"/>
        </w:rPr>
        <w:t>、吴以岭、吴明江、吴海洋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蔚然、邱贵兴、何伟、佘靖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沈悌、沈中阳、迟宝荣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阿达来提</w:t>
      </w:r>
      <w:r>
        <w:rPr>
          <w:sz w:val="28"/>
        </w:rPr>
        <w:t>·</w:t>
      </w:r>
      <w:r>
        <w:rPr>
          <w:sz w:val="28"/>
        </w:rPr>
        <w:t>阿合买提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陈兴生、邵一鸣、其仁旺其格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范利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林野、林绍彬、林嘉滨、尚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帕尔哈提</w:t>
      </w:r>
      <w:r>
        <w:rPr>
          <w:sz w:val="28"/>
        </w:rPr>
        <w:t>·</w:t>
      </w:r>
      <w:r>
        <w:rPr>
          <w:sz w:val="28"/>
        </w:rPr>
        <w:t>阿不都热依木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岳秉飞、金大鹏、周良辅、赵平、赵达生、赵炳礼、赵铱民、胡定旭、俞光岩、姜洪池、姚乃礼、夏宁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徐亮、徐勇、翁国星、凌锋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高春芳、高润霖、黄峻、黄传贵</w:t>
      </w:r>
      <w:r>
        <w:rPr>
          <w:sz w:val="28"/>
        </w:rPr>
        <w:t>(</w:t>
      </w:r>
      <w:r>
        <w:rPr>
          <w:sz w:val="28"/>
        </w:rPr>
        <w:t>彝族</w:t>
      </w:r>
      <w:r>
        <w:rPr>
          <w:sz w:val="28"/>
        </w:rPr>
        <w:t>)</w:t>
      </w:r>
      <w:r>
        <w:rPr>
          <w:sz w:val="28"/>
        </w:rPr>
        <w:t>、黄洁夫、菊红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曹洪欣、葛均波、董协良、蒋作君、韩雅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焦家良、储大同、温建民、雷菊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熊思东、戴秀英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对外友好界（</w:t>
      </w:r>
      <w:r>
        <w:rPr>
          <w:sz w:val="28"/>
        </w:rPr>
        <w:t>39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万季飞、万学远、马灿荣、王林旭、王胜洪、石愚、乐美真、邢运明、吕凤鼎、吕新华、朱灵、刘文杰、刘古昌、刘泽彭、关呈远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安民、孙振宇、李冰、李小林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杨孝华、吴思科、张九桓、陈昊苏、武大伟、季允石、周文重、周幼马、赵启正、赵进军、俞贵麟、袁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袁熙坤、陶大为、黄友义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蒋晓松、韩方明、裘援平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蔡凤震、蔡建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社会福利与社会保障界（</w:t>
      </w:r>
      <w:r>
        <w:rPr>
          <w:sz w:val="28"/>
        </w:rPr>
        <w:t>36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于兵、王林、包陪庆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朱建民、后力、刘玉芬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功臣、李猛、李子良、李丕钧、李立新、李宏塔、李顺桃、步正发、张力、张小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文康、张松桥、张明园、张忠言、张彦森、张海迪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雪岩、陈世强、罗平飞、赵杰兵、郝建秀、胡志斌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夏荣强、高晓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郭长江、郭汝斌、黄文仔、黄朝阳、薄绍晔、戴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少数民族界（</w:t>
      </w:r>
      <w:r>
        <w:rPr>
          <w:sz w:val="28"/>
        </w:rPr>
        <w:t>10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才让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马开贤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长庆</w:t>
      </w:r>
      <w:r>
        <w:rPr>
          <w:sz w:val="28"/>
        </w:rPr>
        <w:t>(</w:t>
      </w:r>
      <w:r>
        <w:rPr>
          <w:sz w:val="28"/>
        </w:rPr>
        <w:t>东乡族</w:t>
      </w:r>
      <w:r>
        <w:rPr>
          <w:sz w:val="28"/>
        </w:rPr>
        <w:t>)</w:t>
      </w:r>
      <w:r>
        <w:rPr>
          <w:sz w:val="28"/>
        </w:rPr>
        <w:t>、马文丕</w:t>
      </w:r>
      <w:r>
        <w:rPr>
          <w:sz w:val="28"/>
        </w:rPr>
        <w:t>(</w:t>
      </w:r>
      <w:r>
        <w:rPr>
          <w:sz w:val="28"/>
        </w:rPr>
        <w:t>东乡族</w:t>
      </w:r>
      <w:r>
        <w:rPr>
          <w:sz w:val="28"/>
        </w:rPr>
        <w:t>)</w:t>
      </w:r>
      <w:r>
        <w:rPr>
          <w:sz w:val="28"/>
        </w:rPr>
        <w:t>、马邦河</w:t>
      </w:r>
      <w:r>
        <w:rPr>
          <w:sz w:val="28"/>
        </w:rPr>
        <w:t>(</w:t>
      </w:r>
      <w:r>
        <w:rPr>
          <w:sz w:val="28"/>
        </w:rPr>
        <w:t>保安族</w:t>
      </w:r>
      <w:r>
        <w:rPr>
          <w:sz w:val="28"/>
        </w:rPr>
        <w:t>)</w:t>
      </w:r>
      <w:r>
        <w:rPr>
          <w:sz w:val="28"/>
        </w:rPr>
        <w:t>、马志武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虎成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国权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国超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国瑜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王亚保</w:t>
      </w:r>
      <w:r>
        <w:rPr>
          <w:sz w:val="28"/>
        </w:rPr>
        <w:t>(</w:t>
      </w:r>
      <w:r>
        <w:rPr>
          <w:sz w:val="28"/>
        </w:rPr>
        <w:t>黎族</w:t>
      </w:r>
      <w:r>
        <w:rPr>
          <w:sz w:val="28"/>
        </w:rPr>
        <w:t>)</w:t>
      </w:r>
      <w:r>
        <w:rPr>
          <w:sz w:val="28"/>
        </w:rPr>
        <w:t>、王先琼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侗族</w:t>
      </w:r>
      <w:r>
        <w:rPr>
          <w:sz w:val="28"/>
        </w:rPr>
        <w:t>)</w:t>
      </w:r>
      <w:r>
        <w:rPr>
          <w:sz w:val="28"/>
        </w:rPr>
        <w:t>、王佳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王福耀</w:t>
      </w:r>
      <w:r>
        <w:rPr>
          <w:sz w:val="28"/>
        </w:rPr>
        <w:t>(</w:t>
      </w:r>
      <w:r>
        <w:rPr>
          <w:sz w:val="28"/>
        </w:rPr>
        <w:t>羌族</w:t>
      </w:r>
      <w:r>
        <w:rPr>
          <w:sz w:val="28"/>
        </w:rPr>
        <w:t>)</w:t>
      </w:r>
      <w:r>
        <w:rPr>
          <w:sz w:val="28"/>
        </w:rPr>
        <w:t>、计明南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巴桑顿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玉帕新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布朗族</w:t>
      </w:r>
      <w:r>
        <w:rPr>
          <w:sz w:val="28"/>
        </w:rPr>
        <w:t>)</w:t>
      </w:r>
      <w:r>
        <w:rPr>
          <w:sz w:val="28"/>
        </w:rPr>
        <w:t>、艾徐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德昂族</w:t>
      </w:r>
      <w:r>
        <w:rPr>
          <w:sz w:val="28"/>
        </w:rPr>
        <w:t>)</w:t>
      </w:r>
      <w:r>
        <w:rPr>
          <w:sz w:val="28"/>
        </w:rPr>
        <w:t>、艾克拜尔</w:t>
      </w:r>
      <w:r>
        <w:rPr>
          <w:sz w:val="28"/>
        </w:rPr>
        <w:t>·</w:t>
      </w:r>
      <w:r>
        <w:rPr>
          <w:sz w:val="28"/>
        </w:rPr>
        <w:t>米吉提</w:t>
      </w:r>
      <w:r>
        <w:rPr>
          <w:sz w:val="28"/>
        </w:rPr>
        <w:t>(</w:t>
      </w:r>
      <w:r>
        <w:rPr>
          <w:sz w:val="28"/>
        </w:rPr>
        <w:t>哈萨克族</w:t>
      </w:r>
      <w:r>
        <w:rPr>
          <w:sz w:val="28"/>
        </w:rPr>
        <w:t>)</w:t>
      </w:r>
      <w:r>
        <w:rPr>
          <w:sz w:val="28"/>
        </w:rPr>
        <w:t>、艾努瓦尔</w:t>
      </w:r>
      <w:r>
        <w:rPr>
          <w:sz w:val="28"/>
        </w:rPr>
        <w:t>(</w:t>
      </w:r>
      <w:r>
        <w:rPr>
          <w:sz w:val="28"/>
        </w:rPr>
        <w:t>哈萨克族</w:t>
      </w:r>
      <w:r>
        <w:rPr>
          <w:sz w:val="28"/>
        </w:rPr>
        <w:t>)</w:t>
      </w:r>
      <w:r>
        <w:rPr>
          <w:sz w:val="28"/>
        </w:rPr>
        <w:t>、卡米力</w:t>
      </w:r>
      <w:r>
        <w:rPr>
          <w:sz w:val="28"/>
        </w:rPr>
        <w:t>·</w:t>
      </w:r>
      <w:r>
        <w:rPr>
          <w:sz w:val="28"/>
        </w:rPr>
        <w:t>阿不都拉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卢京</w:t>
      </w:r>
      <w:r>
        <w:rPr>
          <w:sz w:val="28"/>
        </w:rPr>
        <w:t>(</w:t>
      </w:r>
      <w:r>
        <w:rPr>
          <w:sz w:val="28"/>
        </w:rPr>
        <w:t>壮族</w:t>
      </w:r>
      <w:r>
        <w:rPr>
          <w:sz w:val="28"/>
        </w:rPr>
        <w:t>)</w:t>
      </w:r>
      <w:r>
        <w:rPr>
          <w:sz w:val="28"/>
        </w:rPr>
        <w:t>、卢尼奥夫</w:t>
      </w:r>
      <w:r>
        <w:rPr>
          <w:sz w:val="28"/>
        </w:rPr>
        <w:t>·</w:t>
      </w:r>
      <w:r>
        <w:rPr>
          <w:sz w:val="28"/>
        </w:rPr>
        <w:t>尼古拉</w:t>
      </w:r>
      <w:r>
        <w:rPr>
          <w:sz w:val="28"/>
        </w:rPr>
        <w:t>·</w:t>
      </w:r>
      <w:r>
        <w:rPr>
          <w:sz w:val="28"/>
        </w:rPr>
        <w:t>伊万诺维奇</w:t>
      </w:r>
      <w:r>
        <w:rPr>
          <w:sz w:val="28"/>
        </w:rPr>
        <w:t>(</w:t>
      </w:r>
      <w:r>
        <w:rPr>
          <w:sz w:val="28"/>
        </w:rPr>
        <w:t>俄罗斯族</w:t>
      </w:r>
      <w:r>
        <w:rPr>
          <w:sz w:val="28"/>
        </w:rPr>
        <w:t>)</w:t>
      </w:r>
      <w:r>
        <w:rPr>
          <w:sz w:val="28"/>
        </w:rPr>
        <w:t>、甲热</w:t>
      </w:r>
      <w:r>
        <w:rPr>
          <w:sz w:val="28"/>
        </w:rPr>
        <w:t>·</w:t>
      </w:r>
      <w:r>
        <w:rPr>
          <w:sz w:val="28"/>
        </w:rPr>
        <w:t>洛桑丹增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申楚</w:t>
      </w:r>
      <w:r>
        <w:rPr>
          <w:sz w:val="28"/>
        </w:rPr>
        <w:t>(</w:t>
      </w:r>
      <w:r>
        <w:rPr>
          <w:sz w:val="28"/>
        </w:rPr>
        <w:t>仡佬族</w:t>
      </w:r>
      <w:r>
        <w:rPr>
          <w:sz w:val="28"/>
        </w:rPr>
        <w:t>)</w:t>
      </w:r>
      <w:r>
        <w:rPr>
          <w:sz w:val="28"/>
        </w:rPr>
        <w:t>、田岚</w:t>
      </w:r>
      <w:r>
        <w:rPr>
          <w:sz w:val="28"/>
        </w:rPr>
        <w:t>(</w:t>
      </w:r>
      <w:r>
        <w:rPr>
          <w:sz w:val="28"/>
        </w:rPr>
        <w:t>土家族</w:t>
      </w:r>
      <w:r>
        <w:rPr>
          <w:sz w:val="28"/>
        </w:rPr>
        <w:t>)</w:t>
      </w:r>
      <w:r>
        <w:rPr>
          <w:sz w:val="28"/>
        </w:rPr>
        <w:t>、付刚</w:t>
      </w:r>
      <w:r>
        <w:rPr>
          <w:sz w:val="28"/>
        </w:rPr>
        <w:t>(</w:t>
      </w:r>
      <w:r>
        <w:rPr>
          <w:sz w:val="28"/>
        </w:rPr>
        <w:t>赫哲族</w:t>
      </w:r>
      <w:r>
        <w:rPr>
          <w:sz w:val="28"/>
        </w:rPr>
        <w:t>)</w:t>
      </w:r>
      <w:r>
        <w:rPr>
          <w:sz w:val="28"/>
        </w:rPr>
        <w:t>、代依米克</w:t>
      </w:r>
      <w:r>
        <w:rPr>
          <w:sz w:val="28"/>
        </w:rPr>
        <w:t>·</w:t>
      </w:r>
      <w:r>
        <w:rPr>
          <w:sz w:val="28"/>
        </w:rPr>
        <w:t>地瓦那</w:t>
      </w:r>
      <w:r>
        <w:rPr>
          <w:sz w:val="28"/>
        </w:rPr>
        <w:t>(</w:t>
      </w:r>
      <w:r>
        <w:rPr>
          <w:sz w:val="28"/>
        </w:rPr>
        <w:t>塔吉克族</w:t>
      </w:r>
      <w:r>
        <w:rPr>
          <w:sz w:val="28"/>
        </w:rPr>
        <w:t>)</w:t>
      </w:r>
      <w:r>
        <w:rPr>
          <w:sz w:val="28"/>
        </w:rPr>
        <w:t>、白音门德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包俊臣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朴惠善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尧西</w:t>
      </w:r>
      <w:r>
        <w:rPr>
          <w:sz w:val="28"/>
        </w:rPr>
        <w:t>·</w:t>
      </w:r>
      <w:r>
        <w:rPr>
          <w:sz w:val="28"/>
        </w:rPr>
        <w:t>索朗卓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伏来旺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伊力多斯</w:t>
      </w:r>
      <w:r>
        <w:rPr>
          <w:sz w:val="28"/>
        </w:rPr>
        <w:t>·</w:t>
      </w:r>
      <w:r>
        <w:rPr>
          <w:sz w:val="28"/>
        </w:rPr>
        <w:t>阿合塔莫夫</w:t>
      </w:r>
      <w:r>
        <w:rPr>
          <w:sz w:val="28"/>
        </w:rPr>
        <w:t>(</w:t>
      </w:r>
      <w:r>
        <w:rPr>
          <w:sz w:val="28"/>
        </w:rPr>
        <w:t>塔塔尔族</w:t>
      </w:r>
      <w:r>
        <w:rPr>
          <w:sz w:val="28"/>
        </w:rPr>
        <w:t>)</w:t>
      </w:r>
      <w:r>
        <w:rPr>
          <w:sz w:val="28"/>
        </w:rPr>
        <w:t>、多央娜姆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邬丽娅</w:t>
      </w:r>
      <w:r>
        <w:rPr>
          <w:sz w:val="28"/>
        </w:rPr>
        <w:t>·</w:t>
      </w:r>
      <w:r>
        <w:rPr>
          <w:sz w:val="28"/>
        </w:rPr>
        <w:t>司马义诺娃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刘晓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安南</w:t>
      </w:r>
      <w:r>
        <w:rPr>
          <w:sz w:val="28"/>
        </w:rPr>
        <w:t>(</w:t>
      </w:r>
      <w:r>
        <w:rPr>
          <w:sz w:val="28"/>
        </w:rPr>
        <w:t>彝族</w:t>
      </w:r>
      <w:r>
        <w:rPr>
          <w:sz w:val="28"/>
        </w:rPr>
        <w:t>)</w:t>
      </w:r>
      <w:r>
        <w:rPr>
          <w:sz w:val="28"/>
        </w:rPr>
        <w:t>、祁德川</w:t>
      </w:r>
      <w:r>
        <w:rPr>
          <w:sz w:val="28"/>
        </w:rPr>
        <w:t>(</w:t>
      </w:r>
      <w:r>
        <w:rPr>
          <w:sz w:val="28"/>
        </w:rPr>
        <w:t>景颇族</w:t>
      </w:r>
      <w:r>
        <w:rPr>
          <w:sz w:val="28"/>
        </w:rPr>
        <w:t>)</w:t>
      </w:r>
      <w:r>
        <w:rPr>
          <w:sz w:val="28"/>
        </w:rPr>
        <w:t>、买买提</w:t>
      </w:r>
      <w:r>
        <w:rPr>
          <w:sz w:val="28"/>
        </w:rPr>
        <w:t>·</w:t>
      </w:r>
      <w:r>
        <w:rPr>
          <w:sz w:val="28"/>
        </w:rPr>
        <w:t>玉素甫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买买提</w:t>
      </w:r>
      <w:r>
        <w:rPr>
          <w:sz w:val="28"/>
        </w:rPr>
        <w:t>·</w:t>
      </w:r>
      <w:r>
        <w:rPr>
          <w:sz w:val="28"/>
        </w:rPr>
        <w:t>艾山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克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苏晓云</w:t>
      </w:r>
      <w:r>
        <w:rPr>
          <w:sz w:val="28"/>
        </w:rPr>
        <w:t>(</w:t>
      </w:r>
      <w:r>
        <w:rPr>
          <w:sz w:val="28"/>
        </w:rPr>
        <w:t>土家族</w:t>
      </w:r>
      <w:r>
        <w:rPr>
          <w:sz w:val="28"/>
        </w:rPr>
        <w:t>)</w:t>
      </w:r>
      <w:r>
        <w:rPr>
          <w:sz w:val="28"/>
        </w:rPr>
        <w:t>、苏维词</w:t>
      </w:r>
      <w:r>
        <w:rPr>
          <w:sz w:val="28"/>
        </w:rPr>
        <w:t>(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杜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鄂温克族</w:t>
      </w:r>
      <w:r>
        <w:rPr>
          <w:sz w:val="28"/>
        </w:rPr>
        <w:t>)</w:t>
      </w:r>
      <w:r>
        <w:rPr>
          <w:sz w:val="28"/>
        </w:rPr>
        <w:t>、李成日</w:t>
      </w:r>
      <w:r>
        <w:rPr>
          <w:sz w:val="28"/>
        </w:rPr>
        <w:t>(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李建国</w:t>
      </w:r>
      <w:r>
        <w:rPr>
          <w:sz w:val="28"/>
        </w:rPr>
        <w:t>(</w:t>
      </w:r>
      <w:r>
        <w:rPr>
          <w:sz w:val="28"/>
        </w:rPr>
        <w:t>基诺族</w:t>
      </w:r>
      <w:r>
        <w:rPr>
          <w:sz w:val="28"/>
        </w:rPr>
        <w:t>)</w:t>
      </w:r>
      <w:r>
        <w:rPr>
          <w:sz w:val="28"/>
        </w:rPr>
        <w:t>、李承淑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李德洙</w:t>
      </w:r>
      <w:r>
        <w:rPr>
          <w:sz w:val="28"/>
        </w:rPr>
        <w:t>(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杨一奔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纳西族</w:t>
      </w:r>
      <w:r>
        <w:rPr>
          <w:sz w:val="28"/>
        </w:rPr>
        <w:t>)</w:t>
      </w:r>
      <w:r>
        <w:rPr>
          <w:sz w:val="28"/>
        </w:rPr>
        <w:t>、杨春兴</w:t>
      </w:r>
      <w:r>
        <w:rPr>
          <w:sz w:val="28"/>
        </w:rPr>
        <w:t>(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杨健强</w:t>
      </w:r>
      <w:r>
        <w:rPr>
          <w:sz w:val="28"/>
        </w:rPr>
        <w:t>(</w:t>
      </w:r>
      <w:r>
        <w:rPr>
          <w:sz w:val="28"/>
        </w:rPr>
        <w:t>白族</w:t>
      </w:r>
      <w:r>
        <w:rPr>
          <w:sz w:val="28"/>
        </w:rPr>
        <w:t>)</w:t>
      </w:r>
      <w:r>
        <w:rPr>
          <w:sz w:val="28"/>
        </w:rPr>
        <w:t>、杨谊群</w:t>
      </w:r>
      <w:r>
        <w:rPr>
          <w:sz w:val="28"/>
        </w:rPr>
        <w:t>(</w:t>
      </w:r>
      <w:r>
        <w:rPr>
          <w:sz w:val="28"/>
        </w:rPr>
        <w:t>独龙族</w:t>
      </w:r>
      <w:r>
        <w:rPr>
          <w:sz w:val="28"/>
        </w:rPr>
        <w:t>)</w:t>
      </w:r>
      <w:r>
        <w:rPr>
          <w:sz w:val="28"/>
        </w:rPr>
        <w:t>、杨新华</w:t>
      </w:r>
      <w:r>
        <w:rPr>
          <w:sz w:val="28"/>
        </w:rPr>
        <w:t>(</w:t>
      </w:r>
      <w:r>
        <w:rPr>
          <w:sz w:val="28"/>
        </w:rPr>
        <w:t>裕固族</w:t>
      </w:r>
      <w:r>
        <w:rPr>
          <w:sz w:val="28"/>
        </w:rPr>
        <w:t>)</w:t>
      </w:r>
      <w:r>
        <w:rPr>
          <w:sz w:val="28"/>
        </w:rPr>
        <w:t>、吴爱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仫佬族</w:t>
      </w:r>
      <w:r>
        <w:rPr>
          <w:sz w:val="28"/>
        </w:rPr>
        <w:t>)</w:t>
      </w:r>
      <w:r>
        <w:rPr>
          <w:sz w:val="28"/>
        </w:rPr>
        <w:t>、吴嘉甫</w:t>
      </w:r>
      <w:r>
        <w:rPr>
          <w:sz w:val="28"/>
        </w:rPr>
        <w:t>(</w:t>
      </w:r>
      <w:r>
        <w:rPr>
          <w:sz w:val="28"/>
        </w:rPr>
        <w:t>布依族</w:t>
      </w:r>
      <w:r>
        <w:rPr>
          <w:sz w:val="28"/>
        </w:rPr>
        <w:t>)</w:t>
      </w:r>
      <w:r>
        <w:rPr>
          <w:sz w:val="28"/>
        </w:rPr>
        <w:t>、何春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拉祜族</w:t>
      </w:r>
      <w:r>
        <w:rPr>
          <w:sz w:val="28"/>
        </w:rPr>
        <w:t>)</w:t>
      </w:r>
      <w:r>
        <w:rPr>
          <w:sz w:val="28"/>
        </w:rPr>
        <w:t>、何奇耶徒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辛颖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阿称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阿什老轨</w:t>
      </w:r>
      <w:r>
        <w:rPr>
          <w:sz w:val="28"/>
        </w:rPr>
        <w:t>(</w:t>
      </w:r>
      <w:r>
        <w:rPr>
          <w:sz w:val="28"/>
        </w:rPr>
        <w:t>彝族</w:t>
      </w:r>
      <w:r>
        <w:rPr>
          <w:sz w:val="28"/>
        </w:rPr>
        <w:t>)</w:t>
      </w:r>
      <w:r>
        <w:rPr>
          <w:sz w:val="28"/>
        </w:rPr>
        <w:t>、阿沛</w:t>
      </w:r>
      <w:r>
        <w:rPr>
          <w:sz w:val="28"/>
        </w:rPr>
        <w:t>·</w:t>
      </w:r>
      <w:r>
        <w:rPr>
          <w:sz w:val="28"/>
        </w:rPr>
        <w:t>阿旺晋美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阿侯蜀革</w:t>
      </w:r>
      <w:r>
        <w:rPr>
          <w:sz w:val="28"/>
        </w:rPr>
        <w:t>(</w:t>
      </w:r>
      <w:r>
        <w:rPr>
          <w:sz w:val="28"/>
        </w:rPr>
        <w:t>彝族</w:t>
      </w:r>
      <w:r>
        <w:rPr>
          <w:sz w:val="28"/>
        </w:rPr>
        <w:t>)</w:t>
      </w:r>
      <w:r>
        <w:rPr>
          <w:sz w:val="28"/>
        </w:rPr>
        <w:t>、阿曼吐尔</w:t>
      </w:r>
      <w:r>
        <w:rPr>
          <w:sz w:val="28"/>
        </w:rPr>
        <w:t>·</w:t>
      </w:r>
      <w:r>
        <w:rPr>
          <w:sz w:val="28"/>
        </w:rPr>
        <w:t>木沙</w:t>
      </w:r>
      <w:r>
        <w:rPr>
          <w:sz w:val="28"/>
        </w:rPr>
        <w:t>(</w:t>
      </w:r>
      <w:r>
        <w:rPr>
          <w:sz w:val="28"/>
        </w:rPr>
        <w:t>柯尔克孜族</w:t>
      </w:r>
      <w:r>
        <w:rPr>
          <w:sz w:val="28"/>
        </w:rPr>
        <w:t>)</w:t>
      </w:r>
      <w:r>
        <w:rPr>
          <w:sz w:val="28"/>
        </w:rPr>
        <w:t>、陈军</w:t>
      </w:r>
      <w:r>
        <w:rPr>
          <w:sz w:val="28"/>
        </w:rPr>
        <w:t>(</w:t>
      </w:r>
      <w:r>
        <w:rPr>
          <w:sz w:val="28"/>
        </w:rPr>
        <w:t>哈尼族</w:t>
      </w:r>
      <w:r>
        <w:rPr>
          <w:sz w:val="28"/>
        </w:rPr>
        <w:t>)</w:t>
      </w:r>
      <w:r>
        <w:rPr>
          <w:sz w:val="28"/>
        </w:rPr>
        <w:t>、陈德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拉巴平措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林兴</w:t>
      </w:r>
      <w:r>
        <w:rPr>
          <w:sz w:val="28"/>
        </w:rPr>
        <w:t>(</w:t>
      </w:r>
      <w:r>
        <w:rPr>
          <w:sz w:val="28"/>
        </w:rPr>
        <w:t>京族</w:t>
      </w:r>
      <w:r>
        <w:rPr>
          <w:sz w:val="28"/>
        </w:rPr>
        <w:t>)</w:t>
      </w:r>
      <w:r>
        <w:rPr>
          <w:sz w:val="28"/>
        </w:rPr>
        <w:t>、林贤郁</w:t>
      </w:r>
      <w:r>
        <w:rPr>
          <w:sz w:val="28"/>
        </w:rPr>
        <w:t>(</w:t>
      </w:r>
      <w:r>
        <w:rPr>
          <w:sz w:val="28"/>
        </w:rPr>
        <w:t>朝鲜族</w:t>
      </w:r>
      <w:r>
        <w:rPr>
          <w:sz w:val="28"/>
        </w:rPr>
        <w:t>)</w:t>
      </w:r>
      <w:r>
        <w:rPr>
          <w:sz w:val="28"/>
        </w:rPr>
        <w:t>、金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俄罗斯族</w:t>
      </w:r>
      <w:r>
        <w:rPr>
          <w:sz w:val="28"/>
        </w:rPr>
        <w:t>)</w:t>
      </w:r>
      <w:r>
        <w:rPr>
          <w:sz w:val="28"/>
        </w:rPr>
        <w:t>、金晏山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周明甫、郑军里</w:t>
      </w:r>
      <w:r>
        <w:rPr>
          <w:sz w:val="28"/>
        </w:rPr>
        <w:t>(</w:t>
      </w:r>
      <w:r>
        <w:rPr>
          <w:sz w:val="28"/>
        </w:rPr>
        <w:t>瑶族</w:t>
      </w:r>
      <w:r>
        <w:rPr>
          <w:sz w:val="28"/>
        </w:rPr>
        <w:t>)</w:t>
      </w:r>
      <w:r>
        <w:rPr>
          <w:sz w:val="28"/>
        </w:rPr>
        <w:t>、法蒂玛</w:t>
      </w:r>
      <w:r>
        <w:rPr>
          <w:sz w:val="28"/>
        </w:rPr>
        <w:t>·</w:t>
      </w:r>
      <w:r>
        <w:rPr>
          <w:sz w:val="28"/>
        </w:rPr>
        <w:t>马合木提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乌孜别克族</w:t>
      </w:r>
      <w:r>
        <w:rPr>
          <w:sz w:val="28"/>
        </w:rPr>
        <w:t>)</w:t>
      </w:r>
      <w:r>
        <w:rPr>
          <w:sz w:val="28"/>
        </w:rPr>
        <w:t>、宗庸卓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孟松林</w:t>
      </w:r>
      <w:r>
        <w:rPr>
          <w:sz w:val="28"/>
        </w:rPr>
        <w:t>(</w:t>
      </w:r>
      <w:r>
        <w:rPr>
          <w:sz w:val="28"/>
        </w:rPr>
        <w:t>鄂伦春族</w:t>
      </w:r>
      <w:r>
        <w:rPr>
          <w:sz w:val="28"/>
        </w:rPr>
        <w:t>)</w:t>
      </w:r>
      <w:r>
        <w:rPr>
          <w:sz w:val="28"/>
        </w:rPr>
        <w:t>、美朵曲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门巴族</w:t>
      </w:r>
      <w:r>
        <w:rPr>
          <w:sz w:val="28"/>
        </w:rPr>
        <w:t>)</w:t>
      </w:r>
      <w:r>
        <w:rPr>
          <w:sz w:val="28"/>
        </w:rPr>
        <w:t>、前进</w:t>
      </w:r>
      <w:r>
        <w:rPr>
          <w:sz w:val="28"/>
        </w:rPr>
        <w:t>(</w:t>
      </w:r>
      <w:r>
        <w:rPr>
          <w:sz w:val="28"/>
        </w:rPr>
        <w:t>珞巴族</w:t>
      </w:r>
      <w:r>
        <w:rPr>
          <w:sz w:val="28"/>
        </w:rPr>
        <w:t>)</w:t>
      </w:r>
      <w:r>
        <w:rPr>
          <w:sz w:val="28"/>
        </w:rPr>
        <w:t>、洪梅香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莎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达斡尔族</w:t>
      </w:r>
      <w:r>
        <w:rPr>
          <w:sz w:val="28"/>
        </w:rPr>
        <w:t>)</w:t>
      </w:r>
      <w:r>
        <w:rPr>
          <w:sz w:val="28"/>
        </w:rPr>
        <w:t>、贾列肯</w:t>
      </w:r>
      <w:r>
        <w:rPr>
          <w:sz w:val="28"/>
        </w:rPr>
        <w:t>·</w:t>
      </w:r>
      <w:r>
        <w:rPr>
          <w:sz w:val="28"/>
        </w:rPr>
        <w:t>别克西</w:t>
      </w:r>
      <w:r>
        <w:rPr>
          <w:sz w:val="28"/>
        </w:rPr>
        <w:t>(</w:t>
      </w:r>
      <w:r>
        <w:rPr>
          <w:sz w:val="28"/>
        </w:rPr>
        <w:t>哈萨克族</w:t>
      </w:r>
      <w:r>
        <w:rPr>
          <w:sz w:val="28"/>
        </w:rPr>
        <w:t>)</w:t>
      </w:r>
      <w:r>
        <w:rPr>
          <w:sz w:val="28"/>
        </w:rPr>
        <w:t>、贾拉森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高炜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高延青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郭丽娜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锡伯族</w:t>
      </w:r>
      <w:r>
        <w:rPr>
          <w:sz w:val="28"/>
        </w:rPr>
        <w:t>)</w:t>
      </w:r>
      <w:r>
        <w:rPr>
          <w:sz w:val="28"/>
        </w:rPr>
        <w:t>、黄毅</w:t>
      </w:r>
      <w:r>
        <w:rPr>
          <w:sz w:val="28"/>
        </w:rPr>
        <w:t>(</w:t>
      </w:r>
      <w:r>
        <w:rPr>
          <w:sz w:val="28"/>
        </w:rPr>
        <w:t>景颇族</w:t>
      </w:r>
      <w:r>
        <w:rPr>
          <w:sz w:val="28"/>
        </w:rPr>
        <w:t>)</w:t>
      </w:r>
      <w:r>
        <w:rPr>
          <w:sz w:val="28"/>
        </w:rPr>
        <w:t>、曹毅</w:t>
      </w:r>
      <w:r>
        <w:rPr>
          <w:sz w:val="28"/>
        </w:rPr>
        <w:t>(</w:t>
      </w:r>
      <w:r>
        <w:rPr>
          <w:sz w:val="28"/>
        </w:rPr>
        <w:t>土家族</w:t>
      </w:r>
      <w:r>
        <w:rPr>
          <w:sz w:val="28"/>
        </w:rPr>
        <w:t>)</w:t>
      </w:r>
      <w:r>
        <w:rPr>
          <w:sz w:val="28"/>
        </w:rPr>
        <w:t>、鄂义太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康尼</w:t>
      </w:r>
      <w:r>
        <w:rPr>
          <w:sz w:val="28"/>
        </w:rPr>
        <w:t>·</w:t>
      </w:r>
      <w:r>
        <w:rPr>
          <w:sz w:val="28"/>
        </w:rPr>
        <w:t>巴桑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梁晓丹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阿昌族</w:t>
      </w:r>
      <w:r>
        <w:rPr>
          <w:sz w:val="28"/>
        </w:rPr>
        <w:t>)</w:t>
      </w:r>
      <w:r>
        <w:rPr>
          <w:sz w:val="28"/>
        </w:rPr>
        <w:t>、彭兆清</w:t>
      </w:r>
      <w:r>
        <w:rPr>
          <w:sz w:val="28"/>
        </w:rPr>
        <w:t>(</w:t>
      </w:r>
      <w:r>
        <w:rPr>
          <w:sz w:val="28"/>
        </w:rPr>
        <w:t>怒族</w:t>
      </w:r>
      <w:r>
        <w:rPr>
          <w:sz w:val="28"/>
        </w:rPr>
        <w:t>)</w:t>
      </w:r>
      <w:r>
        <w:rPr>
          <w:sz w:val="28"/>
        </w:rPr>
        <w:t>、斯塔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韩兴旺</w:t>
      </w:r>
      <w:r>
        <w:rPr>
          <w:sz w:val="28"/>
        </w:rPr>
        <w:t>(</w:t>
      </w:r>
      <w:r>
        <w:rPr>
          <w:sz w:val="28"/>
        </w:rPr>
        <w:t>撒拉族</w:t>
      </w:r>
      <w:r>
        <w:rPr>
          <w:sz w:val="28"/>
        </w:rPr>
        <w:t>)</w:t>
      </w:r>
      <w:r>
        <w:rPr>
          <w:sz w:val="28"/>
        </w:rPr>
        <w:t>、覃文静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毛南族</w:t>
      </w:r>
      <w:r>
        <w:rPr>
          <w:sz w:val="28"/>
        </w:rPr>
        <w:t>)</w:t>
      </w:r>
      <w:r>
        <w:rPr>
          <w:sz w:val="28"/>
        </w:rPr>
        <w:t>、粟多能</w:t>
      </w:r>
      <w:r>
        <w:rPr>
          <w:sz w:val="28"/>
        </w:rPr>
        <w:t>(</w:t>
      </w:r>
      <w:r>
        <w:rPr>
          <w:sz w:val="28"/>
        </w:rPr>
        <w:t>侗族</w:t>
      </w:r>
      <w:r>
        <w:rPr>
          <w:sz w:val="28"/>
        </w:rPr>
        <w:t>)</w:t>
      </w:r>
      <w:r>
        <w:rPr>
          <w:sz w:val="28"/>
        </w:rPr>
        <w:t>、蓝秀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畲族</w:t>
      </w:r>
      <w:r>
        <w:rPr>
          <w:sz w:val="28"/>
        </w:rPr>
        <w:t>)</w:t>
      </w:r>
      <w:r>
        <w:rPr>
          <w:sz w:val="28"/>
        </w:rPr>
        <w:t>、雷后兴</w:t>
      </w:r>
      <w:r>
        <w:rPr>
          <w:sz w:val="28"/>
        </w:rPr>
        <w:t>(</w:t>
      </w:r>
      <w:r>
        <w:rPr>
          <w:sz w:val="28"/>
        </w:rPr>
        <w:t>畲族</w:t>
      </w:r>
      <w:r>
        <w:rPr>
          <w:sz w:val="28"/>
        </w:rPr>
        <w:t>)</w:t>
      </w:r>
      <w:r>
        <w:rPr>
          <w:sz w:val="28"/>
        </w:rPr>
        <w:t>、蔡世杰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管国忠</w:t>
      </w:r>
      <w:r>
        <w:rPr>
          <w:sz w:val="28"/>
        </w:rPr>
        <w:t>(</w:t>
      </w:r>
      <w:r>
        <w:rPr>
          <w:sz w:val="28"/>
        </w:rPr>
        <w:t>傣族</w:t>
      </w:r>
      <w:r>
        <w:rPr>
          <w:sz w:val="28"/>
        </w:rPr>
        <w:t>)</w:t>
      </w:r>
      <w:r>
        <w:rPr>
          <w:sz w:val="28"/>
        </w:rPr>
        <w:t>、熊胜祥</w:t>
      </w:r>
      <w:r>
        <w:rPr>
          <w:sz w:val="28"/>
        </w:rPr>
        <w:t>(</w:t>
      </w:r>
      <w:r>
        <w:rPr>
          <w:sz w:val="28"/>
        </w:rPr>
        <w:t>普米族</w:t>
      </w:r>
      <w:r>
        <w:rPr>
          <w:sz w:val="28"/>
        </w:rPr>
        <w:t>)</w:t>
      </w:r>
      <w:r>
        <w:rPr>
          <w:sz w:val="28"/>
        </w:rPr>
        <w:t>、德德玛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潘晓慧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水族</w:t>
      </w:r>
      <w:r>
        <w:rPr>
          <w:sz w:val="28"/>
        </w:rPr>
        <w:t>)</w:t>
      </w:r>
      <w:r>
        <w:rPr>
          <w:sz w:val="28"/>
        </w:rPr>
        <w:t>、穆可发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鞠雅莲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魏红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佤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宗教界（</w:t>
      </w:r>
      <w:r>
        <w:rPr>
          <w:sz w:val="28"/>
        </w:rPr>
        <w:t>6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一诚、丁广治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丁文方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丁科仓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丁常云、刀述仁</w:t>
      </w:r>
      <w:r>
        <w:rPr>
          <w:sz w:val="28"/>
        </w:rPr>
        <w:t>(</w:t>
      </w:r>
      <w:r>
        <w:rPr>
          <w:sz w:val="28"/>
        </w:rPr>
        <w:t>傣族</w:t>
      </w:r>
      <w:r>
        <w:rPr>
          <w:sz w:val="28"/>
        </w:rPr>
        <w:t>)</w:t>
      </w:r>
      <w:r>
        <w:rPr>
          <w:sz w:val="28"/>
        </w:rPr>
        <w:t>、于新粒、马寿新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英林、东宝仲巴</w:t>
      </w:r>
      <w:r>
        <w:rPr>
          <w:sz w:val="28"/>
        </w:rPr>
        <w:t>·</w:t>
      </w:r>
      <w:r>
        <w:rPr>
          <w:sz w:val="28"/>
        </w:rPr>
        <w:t>呼图克图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旦白尼玛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白克力</w:t>
      </w:r>
      <w:r>
        <w:rPr>
          <w:sz w:val="28"/>
        </w:rPr>
        <w:t>·</w:t>
      </w:r>
      <w:r>
        <w:rPr>
          <w:sz w:val="28"/>
        </w:rPr>
        <w:t>马木提</w:t>
      </w:r>
      <w:r>
        <w:rPr>
          <w:sz w:val="28"/>
        </w:rPr>
        <w:t>(</w:t>
      </w:r>
      <w:r>
        <w:rPr>
          <w:sz w:val="28"/>
        </w:rPr>
        <w:t>维吾尔族</w:t>
      </w:r>
      <w:r>
        <w:rPr>
          <w:sz w:val="28"/>
        </w:rPr>
        <w:t>)</w:t>
      </w:r>
      <w:r>
        <w:rPr>
          <w:sz w:val="28"/>
        </w:rPr>
        <w:t>、印乐、任法融、刘元龙、刘怀元、刘柏年、安信义、那仓</w:t>
      </w:r>
      <w:r>
        <w:rPr>
          <w:sz w:val="28"/>
        </w:rPr>
        <w:t>·</w:t>
      </w:r>
      <w:r>
        <w:rPr>
          <w:sz w:val="28"/>
        </w:rPr>
        <w:t>向巴昂翁丹曲成来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李光富、杨发明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杨志波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余文良</w:t>
      </w:r>
      <w:r>
        <w:rPr>
          <w:sz w:val="28"/>
        </w:rPr>
        <w:t>(</w:t>
      </w:r>
      <w:r>
        <w:rPr>
          <w:sz w:val="28"/>
        </w:rPr>
        <w:t>傈僳族</w:t>
      </w:r>
      <w:r>
        <w:rPr>
          <w:sz w:val="28"/>
        </w:rPr>
        <w:t>)</w:t>
      </w:r>
      <w:r>
        <w:rPr>
          <w:sz w:val="28"/>
        </w:rPr>
        <w:t>、沈学彬、陆新平、阿旺吉卓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陈广元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陈顺鹏、妙江、拉茂赛赤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范承祖、林志华、帕巴拉</w:t>
      </w:r>
      <w:r>
        <w:rPr>
          <w:sz w:val="28"/>
        </w:rPr>
        <w:t>·</w:t>
      </w:r>
      <w:r>
        <w:rPr>
          <w:sz w:val="28"/>
        </w:rPr>
        <w:t>格列朗杰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金蔚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金鲁贤、学诚、宗洛</w:t>
      </w:r>
      <w:r>
        <w:rPr>
          <w:sz w:val="28"/>
        </w:rPr>
        <w:t>·</w:t>
      </w:r>
      <w:r>
        <w:rPr>
          <w:sz w:val="28"/>
        </w:rPr>
        <w:t>向巴克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房兴耀、香根</w:t>
      </w:r>
      <w:r>
        <w:rPr>
          <w:sz w:val="28"/>
        </w:rPr>
        <w:t>·</w:t>
      </w:r>
      <w:r>
        <w:rPr>
          <w:sz w:val="28"/>
        </w:rPr>
        <w:t>巴登多吉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洪长有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觉醒、祜巴龙庄勐</w:t>
      </w:r>
      <w:r>
        <w:rPr>
          <w:sz w:val="28"/>
        </w:rPr>
        <w:t>(</w:t>
      </w:r>
      <w:r>
        <w:rPr>
          <w:sz w:val="28"/>
        </w:rPr>
        <w:t>傣族</w:t>
      </w:r>
      <w:r>
        <w:rPr>
          <w:sz w:val="28"/>
        </w:rPr>
        <w:t>)</w:t>
      </w:r>
      <w:r>
        <w:rPr>
          <w:sz w:val="28"/>
        </w:rPr>
        <w:t>、珠康</w:t>
      </w:r>
      <w:r>
        <w:rPr>
          <w:sz w:val="28"/>
        </w:rPr>
        <w:t>·</w:t>
      </w:r>
      <w:r>
        <w:rPr>
          <w:sz w:val="28"/>
        </w:rPr>
        <w:t>土登克珠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根通、夏立宛</w:t>
      </w:r>
      <w:r>
        <w:rPr>
          <w:sz w:val="28"/>
        </w:rPr>
        <w:t>(</w:t>
      </w:r>
      <w:r>
        <w:rPr>
          <w:sz w:val="28"/>
        </w:rPr>
        <w:t>蒙古族</w:t>
      </w:r>
      <w:r>
        <w:rPr>
          <w:sz w:val="28"/>
        </w:rPr>
        <w:t>)</w:t>
      </w:r>
      <w:r>
        <w:rPr>
          <w:sz w:val="28"/>
        </w:rPr>
        <w:t>、倪光道、徐晓鸿、高峰（山东省）、唐卫民、唐诚青、桑顶</w:t>
      </w:r>
      <w:r>
        <w:rPr>
          <w:sz w:val="28"/>
        </w:rPr>
        <w:t>·</w:t>
      </w:r>
      <w:r>
        <w:rPr>
          <w:sz w:val="28"/>
        </w:rPr>
        <w:t>多吉帕姆</w:t>
      </w:r>
      <w:r>
        <w:rPr>
          <w:sz w:val="28"/>
        </w:rPr>
        <w:t>·</w:t>
      </w:r>
      <w:r>
        <w:rPr>
          <w:sz w:val="28"/>
        </w:rPr>
        <w:t>德庆曲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黄至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信阳、萨龙</w:t>
      </w:r>
      <w:r>
        <w:rPr>
          <w:sz w:val="28"/>
        </w:rPr>
        <w:t>·</w:t>
      </w:r>
      <w:r>
        <w:rPr>
          <w:sz w:val="28"/>
        </w:rPr>
        <w:t>平拉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策墨林</w:t>
      </w:r>
      <w:r>
        <w:rPr>
          <w:sz w:val="28"/>
        </w:rPr>
        <w:t>·</w:t>
      </w:r>
      <w:r>
        <w:rPr>
          <w:sz w:val="28"/>
        </w:rPr>
        <w:t>单增赤列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傅先伟、普法、湛如、靳云鹏、赖保荣、雷世银、詹思禄、阚保平、慧深、德哇仓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特邀香港人士（</w:t>
      </w:r>
      <w:r>
        <w:rPr>
          <w:sz w:val="28"/>
        </w:rPr>
        <w:t>126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马介璋、王永乐、王国华、王国强（香港特区）、王鸣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王敏贤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区永熙、方铿、方黄吉雯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计佑铭、邓日燊、邓兆棠、龙子明、卢文端、田北俊、冯华健、冯国经、吕明华、朱树豪、朱莲芬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伍淑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庄启程、刘汉铨、刘兆佳、刘宇新、刘诗昆、刘皇发、刘梦熊、刘遵义、汤伟奇、许仕仁、许荣茂、许智明、苏泽光、杜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扬、李大壮、李文俊、李秀恒、李贤义、李国章、李国强、李泽钜、李家杰、李家祥（香港特区）、杨钊、杨孙西、杨海成、杨敏德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吴光正、吴良好、何志平、何柱国、余国春、邹灿基、汪明荃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华峰、张国良、张学明、张信刚、张闾蘅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张家敏、陈万雄、陈玉书、陈永棋、陈丽华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陈奇伟、陈振东、陈鑑林、邵善波、林国文、林树哲、林铭森、林淑仪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罗友礼、罗祥国、罗康瑞、周永健、周安达源、周俊明、周梁淑怡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郑家纯、郑维健、郑耀宗、荣智健、胡汉清、胡应湘、胡经昌、查懋声、钟瑞明、施子清、施祥鹏、施展熊、洪祖杭、徐是雄、徐展堂、高敬德、郭炎、郭炳湘、容永祺、黄光苗、黄守正、黄志祥、黄英豪、黄景强、黄楚标、梁国贞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梁钦荣、梁振英、董建华、蒋丽芸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曾钰成、蓝鸿震、赖庆辉、蔡志明、蔡冠深、廖长城、廖正亮、谭锦球、谭耀宗、黎桂康、潘宗光、潘祖尧、霍震霆、戴希立、戴德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特邀澳门人士（</w:t>
      </w:r>
      <w:r>
        <w:rPr>
          <w:sz w:val="28"/>
        </w:rPr>
        <w:t>29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马万祺、马有礼、区宗杰、尤端阳、冯志强、刘衍泉、许爽、许健康、杨俊文、吴立胜、吴培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何玉棠、何鸿燊、陈明金、林金城、欧安利、柯为湘、钟小健、贺定一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徐泽、黄如楷、曹其真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崔世昌、梁华、梁庆庭、廖泽云、黎振强、颜延龄、潘汉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特别邀请人士（</w:t>
      </w:r>
      <w:r>
        <w:rPr>
          <w:sz w:val="28"/>
        </w:rPr>
        <w:t>166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丁寿岳、马子龙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国湘、马金虎</w:t>
      </w:r>
      <w:r>
        <w:rPr>
          <w:sz w:val="28"/>
        </w:rPr>
        <w:t>(</w:t>
      </w:r>
      <w:r>
        <w:rPr>
          <w:sz w:val="28"/>
        </w:rPr>
        <w:t>回族</w:t>
      </w:r>
      <w:r>
        <w:rPr>
          <w:sz w:val="28"/>
        </w:rPr>
        <w:t>)</w:t>
      </w:r>
      <w:r>
        <w:rPr>
          <w:sz w:val="28"/>
        </w:rPr>
        <w:t>、马铁山、王伟、王同琢、王卓辉、王涛志、王崇久、毛凤鸣、尹凤岐、尹庆立、孔瑛、邓成城、邓宗良、石玉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苗族</w:t>
      </w:r>
      <w:r>
        <w:rPr>
          <w:sz w:val="28"/>
        </w:rPr>
        <w:t>)</w:t>
      </w:r>
      <w:r>
        <w:rPr>
          <w:sz w:val="28"/>
        </w:rPr>
        <w:t>、龙超云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侗族</w:t>
      </w:r>
      <w:r>
        <w:rPr>
          <w:sz w:val="28"/>
        </w:rPr>
        <w:t>)</w:t>
      </w:r>
      <w:r>
        <w:rPr>
          <w:sz w:val="28"/>
        </w:rPr>
        <w:t>、卢昌华、卢温胜、叶金生、叶爱群、冯永生、吕登明、吕耀东、刚占标、朱永清、朱孟依、朱振中、朱景辉、多杰热旦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庄国荣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刘卫东、刘长喜、刘世民、刘立军、刘永瑞、刘怀廉、刘佩智、刘俊文、刘逢君、刘雅琴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许志功、许瑞生、孙必达、孙永海、孙志强、孙怀山、孙明山、孙忠焕、孙俊哲、孙德汉、严智泽、苏树辉、李元、李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文华、李宇鸿、李运之、李学明、李政文、李栋恒、李洪程、李微微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李德成、杨瀚、杨启儒</w:t>
      </w:r>
      <w:r>
        <w:rPr>
          <w:sz w:val="28"/>
        </w:rPr>
        <w:t>(</w:t>
      </w:r>
      <w:r>
        <w:rPr>
          <w:sz w:val="28"/>
        </w:rPr>
        <w:t>侗族</w:t>
      </w:r>
      <w:r>
        <w:rPr>
          <w:sz w:val="28"/>
        </w:rPr>
        <w:t>)</w:t>
      </w:r>
      <w:r>
        <w:rPr>
          <w:sz w:val="28"/>
        </w:rPr>
        <w:t>、杨晓渡、吴玉谦、邱进、邱衍汉、邱德群、何其宗、何虎林、邹庚壬、邹哲开、邹新生、沈素琍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沈滨义、宋晓梧、宋晨光、张翔、张元富、张立民、张传林、张红力、张秀明、张治中、张秋祥、张燮飞、阿沛</w:t>
      </w:r>
      <w:r>
        <w:rPr>
          <w:sz w:val="28"/>
        </w:rPr>
        <w:t>·</w:t>
      </w:r>
      <w:r>
        <w:rPr>
          <w:sz w:val="28"/>
        </w:rPr>
        <w:t>晋源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陈世俊、陈光志、陈传阔、陈佐洱、陈修茂、陈寒枫、范西成、范晓光、林上元、林文肯、林炎志、林炳尧、欧金谷、易清</w:t>
      </w:r>
      <w:r>
        <w:rPr>
          <w:sz w:val="28"/>
        </w:rPr>
        <w:t>(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罗东进、周珉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周一波、周遇奇、周镇宏、郑守增、屈全绳、赵书月、赵兴发、赵国钧、胡永柱、钟声琴、侯伯文、洛桑江村</w:t>
      </w:r>
      <w:r>
        <w:rPr>
          <w:sz w:val="28"/>
        </w:rPr>
        <w:t>(</w:t>
      </w:r>
      <w:r>
        <w:rPr>
          <w:sz w:val="28"/>
        </w:rPr>
        <w:t>藏族</w:t>
      </w:r>
      <w:r>
        <w:rPr>
          <w:sz w:val="28"/>
        </w:rPr>
        <w:t>)</w:t>
      </w:r>
      <w:r>
        <w:rPr>
          <w:sz w:val="28"/>
        </w:rPr>
        <w:t>、桂全智、贾润兴、钱海皓、徐长玉、徐承云、徐增平、翁杰明、高鹏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,</w:t>
      </w:r>
      <w:r>
        <w:rPr>
          <w:sz w:val="28"/>
        </w:rPr>
        <w:t>满族</w:t>
      </w:r>
      <w:r>
        <w:rPr>
          <w:sz w:val="28"/>
        </w:rPr>
        <w:t>)</w:t>
      </w:r>
      <w:r>
        <w:rPr>
          <w:sz w:val="28"/>
        </w:rPr>
        <w:t>、高中兴、高世琦、高金榜、高春翔、郭修圃、涂辉龙、陶方桂、陶斯亮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黄海、黄新、黄方毅、黄道伟、常荣军、崔占福、梁伟浩、梁亮胜、寇宪祥、彭磷基、葛东升、董利翔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董海舟、董福元、蒋小明、程熙</w:t>
      </w:r>
      <w:r>
        <w:rPr>
          <w:sz w:val="28"/>
        </w:rPr>
        <w:t>(</w:t>
      </w:r>
      <w:r>
        <w:rPr>
          <w:sz w:val="28"/>
        </w:rPr>
        <w:t>女</w:t>
      </w:r>
      <w:r>
        <w:rPr>
          <w:sz w:val="28"/>
        </w:rPr>
        <w:t>)</w:t>
      </w:r>
      <w:r>
        <w:rPr>
          <w:sz w:val="28"/>
        </w:rPr>
        <w:t>、程宝山、程群力、傅思和、焦安昌、温熙森、游洛屏、蒙进喜、楼阳生、楼志豪、蔡东士、熊自仁、缪合林、缪寿良、潘瑞吉、薛映承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新华社北京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电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0:00Z</dcterms:created>
  <dc:creator>User</dc:creator>
  <dc:description/>
  <dc:language>en-US</dc:language>
  <cp:lastModifiedBy>User</cp:lastModifiedBy>
  <dcterms:modified xsi:type="dcterms:W3CDTF">2008-03-04T07:24:00Z</dcterms:modified>
  <cp:revision>1</cp:revision>
  <dc:subject/>
  <dc:title>中国人民政治协商会议第十一届全国委员会委员名单</dc:title>
</cp:coreProperties>
</file>