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十一届全国政协委员职务和界别情况</w:t>
      </w:r>
    </w:p>
    <w:p>
      <w:pPr>
        <w:pStyle w:val="Normal"/>
        <w:jc w:val="center"/>
        <w:rPr>
          <w:b/>
          <w:b/>
          <w:bCs/>
          <w:sz w:val="38"/>
          <w:szCs w:val="38"/>
        </w:rPr>
      </w:pPr>
      <w:r>
        <w:rPr>
          <w:b/>
          <w:bCs/>
          <w:sz w:val="38"/>
          <w:szCs w:val="38"/>
        </w:rPr>
      </w:r>
    </w:p>
    <w:tbl>
      <w:tblPr>
        <w:tblW w:w="9007" w:type="dxa"/>
        <w:jc w:val="center"/>
        <w:tblInd w:w="0" w:type="dxa"/>
        <w:tblLayout w:type="fixed"/>
        <w:tblCellMar>
          <w:top w:w="0" w:type="dxa"/>
          <w:left w:w="0" w:type="dxa"/>
          <w:bottom w:w="0" w:type="dxa"/>
          <w:right w:w="0" w:type="dxa"/>
        </w:tblCellMar>
      </w:tblPr>
      <w:tblGrid>
        <w:gridCol w:w="949"/>
        <w:gridCol w:w="1"/>
        <w:gridCol w:w="6"/>
        <w:gridCol w:w="6"/>
        <w:gridCol w:w="6"/>
        <w:gridCol w:w="6"/>
        <w:gridCol w:w="6"/>
        <w:gridCol w:w="6"/>
        <w:gridCol w:w="7"/>
        <w:gridCol w:w="7"/>
        <w:gridCol w:w="320"/>
        <w:gridCol w:w="43"/>
        <w:gridCol w:w="43"/>
        <w:gridCol w:w="44"/>
        <w:gridCol w:w="44"/>
        <w:gridCol w:w="44"/>
        <w:gridCol w:w="44"/>
        <w:gridCol w:w="44"/>
        <w:gridCol w:w="44"/>
        <w:gridCol w:w="49"/>
        <w:gridCol w:w="1381"/>
        <w:gridCol w:w="33"/>
        <w:gridCol w:w="33"/>
        <w:gridCol w:w="34"/>
        <w:gridCol w:w="34"/>
        <w:gridCol w:w="34"/>
        <w:gridCol w:w="34"/>
        <w:gridCol w:w="34"/>
        <w:gridCol w:w="34"/>
        <w:gridCol w:w="46"/>
        <w:gridCol w:w="84"/>
        <w:gridCol w:w="32"/>
        <w:gridCol w:w="32"/>
        <w:gridCol w:w="33"/>
        <w:gridCol w:w="33"/>
        <w:gridCol w:w="32"/>
        <w:gridCol w:w="32"/>
        <w:gridCol w:w="32"/>
        <w:gridCol w:w="32"/>
        <w:gridCol w:w="46"/>
        <w:gridCol w:w="396"/>
        <w:gridCol w:w="29"/>
        <w:gridCol w:w="29"/>
        <w:gridCol w:w="30"/>
        <w:gridCol w:w="30"/>
        <w:gridCol w:w="28"/>
        <w:gridCol w:w="28"/>
        <w:gridCol w:w="28"/>
        <w:gridCol w:w="28"/>
        <w:gridCol w:w="45"/>
        <w:gridCol w:w="3725"/>
        <w:gridCol w:w="5"/>
        <w:gridCol w:w="5"/>
        <w:gridCol w:w="6"/>
        <w:gridCol w:w="4"/>
        <w:gridCol w:w="4"/>
        <w:gridCol w:w="4"/>
        <w:gridCol w:w="5"/>
        <w:gridCol w:w="38"/>
        <w:gridCol w:w="689"/>
        <w:gridCol w:w="47"/>
      </w:tblGrid>
      <w:tr>
        <w:trPr/>
        <w:tc>
          <w:tcPr>
            <w:tcW w:w="9007" w:type="dxa"/>
            <w:gridSpan w:val="61"/>
            <w:tcBorders/>
            <w:vAlign w:val="center"/>
          </w:tcPr>
          <w:p>
            <w:pPr>
              <w:pStyle w:val="Normal"/>
              <w:rPr>
                <w:rFonts w:ascii="宋体;SimSun" w:hAnsi="宋体;SimSun" w:eastAsia="仿宋_GB2312" w:cs="宋体;SimSun"/>
                <w:color w:val="000000"/>
                <w:sz w:val="28"/>
                <w:szCs w:val="18"/>
              </w:rPr>
            </w:pPr>
            <w:r>
              <w:rPr>
                <w:rFonts w:ascii="宋体;SimSun" w:hAnsi="宋体;SimSun" w:cs="宋体;SimSun" w:eastAsia="仿宋_GB2312"/>
                <w:color w:val="000000"/>
                <w:sz w:val="28"/>
                <w:szCs w:val="18"/>
              </w:rPr>
              <w:t>　</w:t>
            </w:r>
          </w:p>
          <w:tbl>
            <w:tblPr>
              <w:tblW w:w="8960" w:type="dxa"/>
              <w:jc w:val="center"/>
              <w:tblInd w:w="0" w:type="dxa"/>
              <w:tblLayout w:type="fixed"/>
              <w:tblCellMar>
                <w:top w:w="0" w:type="dxa"/>
                <w:left w:w="0" w:type="dxa"/>
                <w:bottom w:w="0" w:type="dxa"/>
                <w:right w:w="0" w:type="dxa"/>
              </w:tblCellMar>
            </w:tblPr>
            <w:tblGrid>
              <w:gridCol w:w="1000"/>
              <w:gridCol w:w="320"/>
              <w:gridCol w:w="1708"/>
              <w:gridCol w:w="472"/>
              <w:gridCol w:w="700"/>
              <w:gridCol w:w="4000"/>
              <w:gridCol w:w="760"/>
            </w:tblGrid>
            <w:tr>
              <w:trPr>
                <w:trHeight w:val="7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黑体;SimHei" w:hAnsi="黑体;SimHei" w:eastAsia="黑体;SimHei"/>
                      <w:sz w:val="28"/>
                      <w:szCs w:val="36"/>
                    </w:rPr>
                    <w:t>　</w:t>
                  </w:r>
                </w:p>
              </w:tc>
              <w:tc>
                <w:tcPr>
                  <w:tcW w:w="32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8"/>
                      <w:szCs w:val="18"/>
                    </w:rPr>
                  </w:pPr>
                  <w:r>
                    <w:rPr>
                      <w:rFonts w:ascii="黑体;SimHei" w:hAnsi="黑体;SimHei" w:eastAsia="黑体;SimHei"/>
                      <w:sz w:val="28"/>
                      <w:szCs w:val="36"/>
                    </w:rPr>
                    <w:t>姓名</w:t>
                  </w:r>
                </w:p>
              </w:tc>
              <w:tc>
                <w:tcPr>
                  <w:tcW w:w="170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8"/>
                      <w:szCs w:val="18"/>
                    </w:rPr>
                  </w:pPr>
                  <w:r>
                    <w:rPr>
                      <w:rFonts w:ascii="黑体;SimHei" w:hAnsi="黑体;SimHei" w:eastAsia="黑体;SimHei"/>
                      <w:sz w:val="28"/>
                      <w:szCs w:val="36"/>
                    </w:rPr>
                    <w:t>性别</w:t>
                  </w:r>
                </w:p>
              </w:tc>
              <w:tc>
                <w:tcPr>
                  <w:tcW w:w="47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8"/>
                      <w:szCs w:val="18"/>
                    </w:rPr>
                  </w:pPr>
                  <w:r>
                    <w:rPr>
                      <w:rFonts w:ascii="黑体;SimHei" w:hAnsi="黑体;SimHei" w:eastAsia="黑体;SimHei"/>
                      <w:sz w:val="28"/>
                      <w:szCs w:val="36"/>
                    </w:rPr>
                    <w:t>民族</w:t>
                  </w:r>
                </w:p>
              </w:tc>
              <w:tc>
                <w:tcPr>
                  <w:tcW w:w="70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8"/>
                      <w:szCs w:val="18"/>
                    </w:rPr>
                  </w:pPr>
                  <w:r>
                    <w:rPr>
                      <w:rFonts w:ascii="黑体;SimHei" w:hAnsi="黑体;SimHei" w:eastAsia="黑体;SimHei"/>
                      <w:sz w:val="28"/>
                      <w:szCs w:val="36"/>
                    </w:rPr>
                    <w:t>职</w:t>
                  </w:r>
                  <w:r>
                    <w:rPr>
                      <w:rFonts w:ascii="黑体;SimHei" w:hAnsi="黑体;SimHei" w:eastAsia="黑体;SimHei"/>
                      <w:sz w:val="28"/>
                      <w:szCs w:val="36"/>
                    </w:rPr>
                    <w:t xml:space="preserve">     </w:t>
                  </w:r>
                  <w:r>
                    <w:rPr>
                      <w:rFonts w:ascii="黑体;SimHei" w:hAnsi="黑体;SimHei" w:eastAsia="黑体;SimHei"/>
                      <w:sz w:val="28"/>
                      <w:szCs w:val="36"/>
                    </w:rPr>
                    <w:t>务</w:t>
                  </w:r>
                </w:p>
              </w:tc>
              <w:tc>
                <w:tcPr>
                  <w:tcW w:w="4000" w:type="dxa"/>
                  <w:tcBorders>
                    <w:top w:val="single" w:sz="4" w:space="0" w:color="000000"/>
                    <w:bottom w:val="single" w:sz="4" w:space="0" w:color="000000"/>
                  </w:tcBorders>
                  <w:vAlign w:val="center"/>
                </w:tcPr>
                <w:p>
                  <w:pPr>
                    <w:pStyle w:val="Normal"/>
                    <w:rPr>
                      <w:rFonts w:ascii="黑体;SimHei" w:hAnsi="黑体;SimHei" w:eastAsia="黑体;SimHei" w:cs="宋体;SimSun"/>
                      <w:color w:val="000000"/>
                      <w:sz w:val="28"/>
                      <w:szCs w:val="18"/>
                    </w:rPr>
                  </w:pPr>
                  <w:r>
                    <w:rPr>
                      <w:rFonts w:ascii="黑体;SimHei" w:hAnsi="黑体;SimHei" w:eastAsia="黑体;SimHei"/>
                      <w:sz w:val="28"/>
                      <w:szCs w:val="36"/>
                    </w:rPr>
                    <w:t>界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8"/>
                      <w:szCs w:val="20"/>
                    </w:rPr>
                  </w:pPr>
                  <w:r>
                    <w:rPr>
                      <w:rFonts w:eastAsia="黑体;SimHei" w:cs="宋体;SimSun" w:ascii="黑体;SimHei" w:hAnsi="黑体;SimHei"/>
                      <w:color w:val="000000"/>
                      <w:sz w:val="28"/>
                      <w:szCs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马中平</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陕西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马庆生</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回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广西壮族自治区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马富才</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国家能源领导小组办公室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占</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提案委员会副主任，内蒙古自治区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刚</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政治局委员，中央直属机关工委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广宪</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人口资源环境委员会副主任，海南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巨禄</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黑龙江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凤超</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央政府驻香港联络办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玉庆</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国家环保总局原副局长、党组成员</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生铁</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湖北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全书</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河南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众孚</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国家工商行政管理总局原局长、党组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国发</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吉林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学仁</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云南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富卿</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国务院台湾事务办公室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毛林坤</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办公厅原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方兆祥</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教科文卫体委员会副主任，安徽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邓朴方</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中国残疾人联合会主席，中国残疾人福利基金会会长，北京奥运会组委会执行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艾斯海提</w:t>
                  </w:r>
                  <w:r>
                    <w:rPr>
                      <w:rFonts w:eastAsia="仿宋_GB2312" w:ascii="仿宋_GB2312" w:hAnsi="仿宋_GB2312"/>
                      <w:sz w:val="28"/>
                      <w:szCs w:val="36"/>
                    </w:rPr>
                    <w:t>·</w:t>
                  </w:r>
                  <w:r>
                    <w:rPr>
                      <w:rFonts w:ascii="仿宋_GB2312" w:hAnsi="仿宋_GB2312" w:eastAsia="仿宋_GB2312"/>
                      <w:sz w:val="28"/>
                      <w:szCs w:val="36"/>
                    </w:rPr>
                    <w:t>克里木拜</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哈萨克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委员，新疆维吾尔自治区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田聪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新华社社长、党组成员，中国记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白玛</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藏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青海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白立忱</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回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委员，十届全国政协副主席、党组成员，中华全国供销合作总社理事会主任、党组成员</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仝广成</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全国政协副秘书长、机关党组成员</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冯国勤</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上海市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邢元敏</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重庆市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邢元敏</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候补委员，天津市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朱维群</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委员，中央统战部副部长，十届全国政协副秘书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仲兆隆</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甘肃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任启兴</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宁夏回族自治区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3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志忠</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重庆市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3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志峰</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建设部原副部长、党组副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3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泽民</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山西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3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峰岩</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纪委原副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3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德旺</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河北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3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许仲林</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江苏省原省长、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3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孙淦</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直属机关工委副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3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孙永福</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铁道部原副部长、党组副书记，中国工程院院士</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3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孙家正</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文化部部长、党组成员，中国文联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3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孙淑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山东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4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阳安江</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北京市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4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杜青林</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委员，中央统战部部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4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宏</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国家机关工委副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4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兆焯</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壮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委员，十届全国政协副主席、党组成员</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4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金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审计署审计长、党组成员</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4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金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人口资源环境委员会副主任，浙江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4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铁林</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央机构编制委员会办公室原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4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杨多良</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回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安徽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4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杨崇汇</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委员，十届全国政协机关党组书记、副秘书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4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汪啸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国务院三峡工程建设委员会办公室主任、党组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5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宋育英</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湖北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5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解放军副总参谋长，上将军衔</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5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左己</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委员，黑龙江省委原副书记、原省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5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志军</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对外联络部副部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5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连珍</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候补委员，江苏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5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启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党史研究室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5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国宝</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国家发展和改革委员会副主任、党组成员，国务院振兴东北地区等老工业基地领导小组办公室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5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维庆</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国家人口和计划生育委员会主任、党组成员</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5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福森</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社会和法制委员会副主任，司法部原部长、党组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5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阿不来提</w:t>
                  </w:r>
                  <w:r>
                    <w:rPr>
                      <w:rFonts w:eastAsia="仿宋_GB2312" w:ascii="仿宋_GB2312" w:hAnsi="仿宋_GB2312"/>
                      <w:sz w:val="28"/>
                      <w:szCs w:val="36"/>
                    </w:rPr>
                    <w:t>·</w:t>
                  </w:r>
                  <w:r>
                    <w:rPr>
                      <w:rFonts w:ascii="仿宋_GB2312" w:hAnsi="仿宋_GB2312" w:eastAsia="仿宋_GB2312"/>
                      <w:sz w:val="28"/>
                      <w:szCs w:val="36"/>
                    </w:rPr>
                    <w:t>阿不都热西提</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维吾尔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委员，十届全国政协副主席、党组成员</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6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云林</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国务院台湾事务办公室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6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光林</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内蒙古自治区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6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进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国务院原副秘书长、机关党组成员</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6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明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港澳台侨委员会副主任，福建省委原书记、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6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学亨</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甘肃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6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绍基</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广东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6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奎元</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委员，十届全国政协副主席、党组成员，中国社会科学院院长、党组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6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锡文</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央财经领导小组办公室副主任，中央农村工作领导小组办公室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6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福今</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国家行政学院原党委书记、副院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6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范钦臣</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文史和学习委员会副主任，河南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7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欧阳淞</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组织部副部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7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金银焕</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山西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7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周国富</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浙江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7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郑万通</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党组成员、全国政协秘书长、机关党组成员</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7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郑新立</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政策研究室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7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屈万祥</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纪委常委，监察部副部长、国家预防腐败局副局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7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项宗西</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宁夏回族自治区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7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赵金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满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河北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7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胡彪</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湖南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7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钟文</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海南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8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钟起煌</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文史和学习委员会副主任，江西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8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骆琳</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候补委员，辽宁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8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秦玉琴</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四川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8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贾庆林</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政治局常委，十届全国政协主席、党组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8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柴松岳</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国家电监会原主席、党组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8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钱运录</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委员，黑龙江省委书记、省人大常委会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8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徐冠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科学技术部原部长、党组书记，中国科学院院士</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8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高俊良</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宣传部原副部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8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郭廷标</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回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辽宁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8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陶武先</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四川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9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桑结加</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藏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文史和学习委员会副主任，青海省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9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黄瑶</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布依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贵州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9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梁金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中国宋庆龄基金会副主席，全国工商联原党组书记、第一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9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梁绮萍</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福建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9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蒋以任</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上海市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9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程世峨</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文史和学习委员会副主任，北京市政协原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9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傅克诚</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江西省政协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9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温宗仁</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军事科学院原政委，上将军衔</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9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廖晖</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十七届中央委员，十届全国政协副主席、党组成员，国务院港澳事务办公室主任、党组书记</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9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滕文生</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中央文献研究室原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共</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0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卜漱和</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水利部水利水电规划设计总院教授级高级工程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0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万鄂湘</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革中央副主席，最高人民法院副院长、审判委员会委员，二级大法官</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0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马志伟</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满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革中央常委、青海省主委，青海省政协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0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小凤</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国地科院地质力学研究所研究员、地质力学研究中心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0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四代</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彝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云南省副主委，云南民族大学副校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0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红玲</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湖北省副主委，省政协副秘书长，省农业厅副厅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0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孔小均</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革中央常委、河北省主委，河北省政协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0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厉无畏</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人大常委，民革中央常务副主席，上海市社会科学院部门经济研究所所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0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卢晓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满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河北省副主委，河北省政协副秘书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0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田惠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天津市主委，天津市政协副主席，天津市卫生局副局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1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白虹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河南省副主委，许昌市人大常委会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1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冯巩</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中国曲艺家协会副主席，中国广播艺术团艺术总监</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1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冯明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浙江省主委，浙江省政协副主席，浙江省农业厅副厅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1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朱建军</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湖南省副主委，中南大学信息物理工程学院副院长、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1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庄威</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福建省厦门市主委，厦门市政协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1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凡</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副主席，国家工商行政管理总局副局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1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晓</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湖南省主委，湖南省政协副主席，长沙民政职业技术学院院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1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斌</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蒙古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内蒙古自治区副主委，内蒙古医学院第二附属医院副院长、脊柱中心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1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家强</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四川省副主委，四川省劳动和社会保障厅副厅长，西南财经大学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1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新文</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广西壮族自治区主委，自治区人大常委会副主任，自治区红十字会会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2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汤维建</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中国人民大学法学院诉讼法教研室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2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孙继业</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山东省副主委，山东省监察厅副厅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2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崴</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广东省副主委，江门市副市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2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中国疾病预防控制中心</w:t>
                  </w:r>
                  <w:r>
                    <w:rPr>
                      <w:rFonts w:eastAsia="仿宋_GB2312" w:ascii="仿宋_GB2312" w:hAnsi="仿宋_GB2312"/>
                      <w:sz w:val="28"/>
                      <w:szCs w:val="36"/>
                    </w:rPr>
                    <w:t>12320</w:t>
                  </w:r>
                  <w:r>
                    <w:rPr>
                      <w:rFonts w:ascii="仿宋_GB2312" w:hAnsi="仿宋_GB2312" w:eastAsia="仿宋_GB2312"/>
                      <w:sz w:val="28"/>
                      <w:szCs w:val="36"/>
                    </w:rPr>
                    <w:t>全国公共卫生公益电话管理中心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2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晓东</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陕西省主委，陕西省政协副主席，陕西省交通厅副厅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2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德强</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山东省主委、济南市主委，山东省政协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2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吴先宁</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宣传部部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2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何小平</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黑龙江省主委，中国侨联副主席、黑龙江省侨联主席，黑龙江省政协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2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何丕洁</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专职副主席兼中央社会服务部部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2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沈瑾</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满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河北省副主委，唐山市规划局局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3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忻伟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上海市副主委，上海市卢湾区副区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3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宋余庆</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江苏省副主委，江苏大学副校长、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3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全国</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河南省副主委，河南农业大学机电工程学院院长、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3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庆成</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四川省副主委</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3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守志</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宁夏回族自治区主委</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3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寿全</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北京市副主委，北京市水务局副局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3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万达</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贵州省专职副主委</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3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重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浙江省副主委，杭州市人大常委会副主任</w:t>
                  </w:r>
                  <w:r>
                    <w:rPr>
                      <w:rFonts w:ascii="仿宋_GB2312" w:hAnsi="仿宋_GB2312" w:eastAsia="仿宋_GB2312"/>
                      <w:sz w:val="28"/>
                      <w:szCs w:val="36"/>
                    </w:rPr>
                    <w:t xml:space="preserve"> </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3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清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革中央常委、江西省主委，江西省政协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3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澄波</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广西壮族自治区副主委，梧州市政协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4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苑春鸣</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天津市副主委，天津商业大学外语教学部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4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林道芸</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海南省主委</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4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林嘉騋</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福建省原副主委，省科技厅原副厅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4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罗里熊</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广西大学物理科学与工程技术学院教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4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周天鸿</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广东省主委，广东省政协副主席，暨南大学副校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4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郑建邦</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联络部部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4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钟晓渝</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深圳市主委，深圳市政协副主席，司法局副局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4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钮小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副主席，四川省人大常委会原副主任，西南交通大学教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4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修福金</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专职副主席、吉林省主委</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4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洪佳林</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中国科学院数学与系统科学研究院院长助理</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5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夏涛</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安徽省主委，安徽农业大学副校长、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5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夏培度</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革中央常委、重庆市主委，重庆市政协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5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徐涛</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吉林省副主委，吉林大学机械科学与工程学院教授、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5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高小玫</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上海市主委，上海市政协副主席，上海市知识产权局副局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5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郭层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甘肃省主委</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5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曹亚</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湖南省副主委，长沙市副市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5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龚世萍</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革中央常委、辽宁省主委，辽宁省人大常委会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5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蒋洪</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上海财经大学公共经济与管理学院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5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蒋平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常委、新疆维吾尔自治区主委，新疆农业大学资源环境学院院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5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程崇庆</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副主席、江苏省主委，江苏省政协副主席，南京大学副校长、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6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傅惠民</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革中央副主席、北京市主委，北京市政协副主席，北京航空航天大学小样本技术研究中心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6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童石军</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海南省工商联原主席</w:t>
                  </w:r>
                  <w:r>
                    <w:rPr>
                      <w:rFonts w:eastAsia="仿宋_GB2312" w:ascii="仿宋_GB2312" w:hAnsi="仿宋_GB2312"/>
                      <w:sz w:val="28"/>
                      <w:szCs w:val="36"/>
                    </w:rPr>
                    <w:t>,</w:t>
                  </w:r>
                  <w:r>
                    <w:rPr>
                      <w:rFonts w:ascii="仿宋_GB2312" w:hAnsi="仿宋_GB2312" w:eastAsia="仿宋_GB2312"/>
                      <w:sz w:val="28"/>
                      <w:szCs w:val="36"/>
                    </w:rPr>
                    <w:t>海南三亚泰星实业有限公司董事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6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温香彩</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民革北京市委人口资源环境工作委员会副主任，国家环保总局中国环境监测总站信息室负责人</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6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谢碧玲</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山西省台联会长，民革山西省临汾市主委，临汾市人大常委会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6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谢德体</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中央委员、重庆市副主委，西南大学图书馆馆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革</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6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王健</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布依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国中医科学院中医药防治艾滋病研究中心常务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6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韦苇</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陕西省副主委，西北大学中国西部经济发展研究中心主任、经济管理学院副院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6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车竞</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辽宁省副主委、营口市主委，辽宁省营口市副市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6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龙庄伟</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苗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河北省主委，河北省副省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6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边发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河北省文化厅副厅长，河北省文联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7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朱光武</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中国科学院空间科学与应用研究中心研究员</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7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长铭</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北京市西城区政协副主席，北京四中校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7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光复</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盟中央常委、安徽省主委，安徽省政协副主席，合肥工业大学原副校长，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7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明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重庆市副主委，重庆市文化广播电视局副局长，西南大学文学院院长、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7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晓庄</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江西省主委，江西省政协副主席，江西省食品药品监督管理局副局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7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刘慕仁</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广西壮族自治区主委，梧州学院院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7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安纯人</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宁夏回族自治区主委，自治区政协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7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孙丰月</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吉林省副主委、长春市主委，长春市政协副主席，吉林大学地球科学学院副院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7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孙南申</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复旦大学法学院院长、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7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成贵</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全国青联委员，中国社会科学院农村发展研究所农村政策研究室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8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利君</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湖南省副主委，湖南省监察厅副厅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8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晓安</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辽宁省主委，辽宁省政协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8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李竟先</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广东省专职副主委兼秘书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8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杨维刚</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湖南省主委，湖南省国土资源厅副厅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8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吴刚</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重庆市副主委，重庆市发展和改革委员会副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8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吴正德</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盟中央副主席、四川省主委，四川省政协副主席，电子科技大学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8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吴信才</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湖北省原副主委，中国地质大学（武汉）信息工程学院院长、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8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澍</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中国医学科学院阜外医院心律失常诊治中心主任、首席专家、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8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世珍</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甘肃省主委，甘肃省政协副主席，兰州市副市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8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8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圣坤</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盟中央副主席、上海市原主委，上海市人大常委会原副主任，上海交通大学校务委员会副主任、国际教育学院院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9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来斌</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中国石油大学（北京）校长、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9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宝文</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盟中央常务副主席，农业部副部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9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梅颖</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副主席，民盟中央第一副主席，全国妇联副主席</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9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张道宏</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陕西省主委、西安市主委，陕西省人大常委会副主任，西安市副市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9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旗</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新疆维吾尔自治区主委，昌吉回族自治州州长助理</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9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陈幼平</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副秘书长、组织部部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9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欧阳明高</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十届全国政协常委，民盟中央副主席，清华大学汽车安全与节能国家重点实验室主任</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9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尚绍华</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女</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中国妇女杂志社副总编</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9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cs="仿宋_GB2312" w:ascii="仿宋_GB2312" w:hAnsi="仿宋_GB2312"/>
                      <w:sz w:val="28"/>
                      <w:szCs w:val="36"/>
                    </w:rPr>
                    <w:t>○</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金道超</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委员、贵州省副主委，贵州大学副校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19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郑惠强</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上海市主委，上海市人大常委会副主任，同济大学副校长、博士生导师</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eastAsia="仿宋_GB2312" w:ascii="仿宋_GB2312" w:hAnsi="仿宋_GB2312"/>
                      <w:sz w:val="28"/>
                      <w:szCs w:val="36"/>
                    </w:rPr>
                    <w:t>20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赵雨森</w:t>
                  </w:r>
                </w:p>
              </w:tc>
              <w:tc>
                <w:tcPr>
                  <w:tcW w:w="4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男</w:t>
                  </w:r>
                </w:p>
              </w:tc>
              <w:tc>
                <w:tcPr>
                  <w:tcW w:w="70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汉族</w:t>
                  </w:r>
                </w:p>
              </w:tc>
              <w:tc>
                <w:tcPr>
                  <w:tcW w:w="4000" w:type="dxa"/>
                  <w:tcBorders>
                    <w:bottom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中央常委、黑龙江省主委，黑龙江省政协副主席，东北林业大学副校长</w:t>
                  </w:r>
                </w:p>
              </w:tc>
              <w:tc>
                <w:tcPr>
                  <w:tcW w:w="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仿宋_GB2312" w:hAnsi="仿宋_GB2312" w:eastAsia="仿宋_GB2312"/>
                      <w:sz w:val="28"/>
                      <w:szCs w:val="36"/>
                    </w:rPr>
                    <w:t>民盟</w:t>
                  </w:r>
                </w:p>
              </w:tc>
            </w:tr>
          </w:tbl>
          <w:p>
            <w:pPr>
              <w:pStyle w:val="Normal"/>
              <w:spacing w:lineRule="auto" w:line="432"/>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1</w:t>
            </w:r>
          </w:p>
        </w:tc>
        <w:tc>
          <w:tcPr>
            <w:tcW w:w="770" w:type="dxa"/>
            <w:gridSpan w:val="19"/>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振铣</w:t>
            </w:r>
          </w:p>
        </w:tc>
        <w:tc>
          <w:tcPr>
            <w:tcW w:w="388"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top w:val="single" w:sz="4" w:space="0" w:color="000000"/>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四川省副主委，四川省监察厅副厅长</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扬</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体育大学运动人体科学学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俞海潮</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盟中央常委、天津市主委，天津市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俞敏洪</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全国青联常委，中国青年企业家协会副会长，北京新东方教育科技（集团）有限公司董事长兼总裁</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娄源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河南省副主委，黄淮学院院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庆国</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北京市副主委，北京大学国际关系学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顾欣</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江苏省副主委，江苏省演艺集团有限公司总经理</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钱克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农业部农业贸易促进中心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倪慧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云南省主委，云南省政协副主席，云南省人民检察院副检察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副主席、浙江省主委，浙江省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一帆</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国家统计局副局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世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北京市海淀区政协副主席，北京航空航天大学宇航学院航天制导导航与控制系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玉葆</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天津市副主委，天津师范大学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拴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秘书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松海</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东经济学院房地产经济研究所所长，山东省政府参事</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维礼</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福建省副主委、泉州市主委，福建省泉州市副市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康耀红</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海南省主委，海南省人大常委会副主任，海南大学副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晓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北京语言大学人文学院教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彭于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中国农业科学院植物保护研究所研究员</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葛剑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北京市主委，北京市政协副主席，北京师范大学副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恒宇</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内蒙古自治区主委，内蒙古自治区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蒋华良</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中国科学院上海药物研究所副所长、药物发现与设计中心主任、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韩圣浩</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山东省副主委，山东省科协副主席，山东大学副校长、威海分校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鲁安怀</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北京大学地球与空间科学学院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温思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副主席、广东省主委，广东省政协副主席，华南农业大学副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卫</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富国基金管理有限公司副总经理</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甄珍</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理化技术研究所研究中心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雷蕾</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盟中央常委，北京电视艺术中心一级作曲</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鲍义志</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土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青海省主委，青海省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3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培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务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3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欣</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吉林省副主委，长春鸿达高技术集团有限公司董事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3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青海省副主委，青海大学农林科学院副院长兼生物技术研究所所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3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曦</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上海交通大学法学院环境资源法研究所所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3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少阶</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建中央副主席，湖北省政协原副主席，武汉大学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3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永庆</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北京市主委，北京市政协副主席，国有重点大型企业监事会专职监事</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3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光远</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福建省副主委，福建省审计厅副厅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3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怀俊</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轻工业总会景德镇陶瓷研究所高级工艺美术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3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方兆本</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建中央常委、安徽省主委，安徽省政协副主席，中国科技大学管理学院院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8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3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龙国键</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湖南省主委，湖南省政协副主席，建设部长沙建设机械研究院副院长兼总工程师，长沙中联重工科技发展股份有限公司监事会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4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步东</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浙江省副主委，浙江省旅游集团公司总经理</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8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4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晓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重庆市主委，重庆市人大常委会副主任，民生实业（集团）有限公司总裁，香港民生实业有限公司董事、总经理</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4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北京华旗资讯数码科技有限公司总裁</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4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宁崇瑞</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甘肃省主委，中国地质集团公司兰州有色冶金设计研究院有限公司副总经理、总建筑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4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华博雅</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江苏省副主委，无锡市副市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4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汉元</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对外联络委员会主任，通威股份有限公司董事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4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江龙</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重庆市副主委，重庆市沙坪坝区副区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4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太利</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庆达投资集团董事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4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东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黑龙江省主委，黑龙江省政协副主席，哈尔滨商业大学校长助理、工商管理学院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4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宝启</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北京市副主委，北京市海淀区副区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5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贵宝</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宁夏回族自治区主委</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5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国务院发展研究中心人力资源研究培训中心副主任，中国企业家调查系统秘书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5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谠</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副主席，中国通用技术（集团）控股有限责任公司总经理、董事</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5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玉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国家知识产权局副局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5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世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组织部部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5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冬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陕西省主委，陕西省政协副主席，陕西省国土资源厅副厅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5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汉宇</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贵州省副主委，贵州省高级人民法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5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远征</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河北省驻会副主委</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5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晓林</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北京市副主委，北京林达环宇经贸集团董事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5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仁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内蒙古自治区副主委，内蒙古自治区国土资源厅副厅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6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文龙</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江西省副主委，仁和（集团）发展有限公司董事长兼总经理</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6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先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云南省副主委，云南大学发展研究院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6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晓青</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国家环保总局副局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6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余瑞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江苏天衡会计师事务所有限公司董事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6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秘书长兼办公厅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6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榕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副主席，民建中央第一副主席，中华全国总工会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6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明德</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副秘书长，民建中央原专职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6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政立</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w:t>
            </w:r>
            <w:r>
              <w:rPr>
                <w:rFonts w:eastAsia="仿宋_GB2312" w:ascii="仿宋_GB2312" w:hAnsi="仿宋_GB2312"/>
                <w:szCs w:val="36"/>
              </w:rPr>
              <w:t>,</w:t>
            </w:r>
            <w:r>
              <w:rPr>
                <w:rFonts w:ascii="仿宋_GB2312" w:hAnsi="仿宋_GB2312" w:eastAsia="仿宋_GB2312"/>
                <w:szCs w:val="36"/>
              </w:rPr>
              <w:t>民建中央副主席，中国宝安集团股份有限公司董事局主席、总裁</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6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武四海</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河北省主委，河北省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6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武献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辽宁省主委，东北财经大学副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7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欧成中</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天津市主委，天津市和平区人大常委会副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7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正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河南省洛阳市主委</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7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汉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副主席、上海市主委，上海市政协副主席，上海世博会事务协调局副局长，国际展览局规则委员会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7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龙</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建中央常委、江苏省主委，江苏省人大常委会副主任，江苏省社会主义学院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7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郝明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监察部副部长，民建中央常委、山东省主委，山东省高级人民法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7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可一</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江南造船（集团）有限公司总工程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7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施耀忠</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海南省主委，海南省公路勘察设计院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7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姜建初</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最高人民检察院副检察长、检察委员会委员，二级大检察官</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7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夏敏</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九华山庄国际保健俱乐部集团有限公司董事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7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倪晋仁</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北京大学环境科学与工程学院副院长、《应用基础与工程科学学报》编委会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8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建群</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四川省乐山市主委，乐山市副市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8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云南省主委，云南省副省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8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天乐</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浙江省温州市副主委，中国天正集团有限公司董事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8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云龙</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海省副省长，民建中央委员、广西壮族自治区主委</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8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振家</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福建省主委、厦门市主委，福建省政协副主席，厦门市副市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8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跃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湖北省副主委，湖北省工商局副局长，中南财经政法大学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8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庆勇</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广东省副主委，广东省政府发展研究中心副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8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泽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上海市副主委，华东师范大学商学院副院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8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龚立群</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河南省主委、郑州市主委，河南省政协副主席，郑州市副市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8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葛俊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上海市副主委，上海光明食品（集团）有限公司副总裁、上海市糖业烟酒（集团）有限公司总经理</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9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维忠</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天津市副主委，天津港保税区航空城办公室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9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新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新疆维吾尔自治区主委，新疆农业大学教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9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赖明勇</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湖南省副主委，湖南大学经济与贸易学院院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9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玲</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调研部副部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9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琦</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广西壮族自治区副主委，广西银河集团有限公司董事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9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卫小春</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山西省主委，山西省政协副主席，山西省科协副主席，山西医科大学第二医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9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刚</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河北省主委，河北省政协副主席，石家庄市副市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9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康</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四川省副主委，四川省教育厅副厅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9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建国</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组织部部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9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区鉷</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广东省副主委，中山大学外语学院研究室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0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石爱中</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审计署副审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0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史贻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海南省主委，海南省政协副主席，海南省教育厅副厅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0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汤建人</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江西省主委，江西省政协副主席，江西省监察厅副厅长、省政府行政投诉中心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0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进权</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陕西省主委，陕西省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0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国璋</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甘肃省主委</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0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前宽</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林省文联副主席，长春电影制片厂总导演</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0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邱立成</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天津市副主委，南开大学经济学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0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言恭达</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书法家协会副主席，民进江苏省副主委，江苏省文联副主席、书记处书记</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0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帆</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进中央副主席、福建省主委，福建省政协副主席，福建省社会科学院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0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群</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控江中学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1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自立</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安徽省副主委，安徽农业大学资源与环境学院教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1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承芬</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进山东省原主委，济南大学副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1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俊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天津市主委，天津市副市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1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自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广西壮族自治区主委</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1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英旭</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浙江省副主委，浙江大学环境与资源学院常务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1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凌孚</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进中央常委、江苏省主委，江苏省政协副主席，南京师范大学副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1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景秋</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重庆市主委，重庆市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1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圣雄</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全国青联常委，浙江省青少年发展基金会副理事长，圣雄投资集团有限公司董事长、总经理</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1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罗富和</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务副主席、广东省主委，广东省科协副主席，广东省农科院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1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罗黎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云南省主委，云南省政协副主席，昆明理工大学副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2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福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内蒙古自治区主委，内蒙古自治区政协副主席，内蒙古师范大学副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2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光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秘书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2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丽宏</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上海市副主委，上海市作协副主席，《上海文学》杂志社社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2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段成桂</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副主席、吉林省文联副主席，中国书法家协会副主席，吉林省政协原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2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姚爱兴</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宁夏回族自治区主委，自治区政府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2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秦和</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吉林省副主委，吉林华桥外国语学院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2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袁祖亮</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河南省主委，河南省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2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宝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三联书店《读书》杂志编辑部副编审</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2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瑾</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湖北省副主委，湖北教育出版社副社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2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勇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美术学院中国画学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3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陶凯元</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广东省副主委，广东省高级人民法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8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3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震</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上海市副主委，上海市政协副秘书长，上海交通大学能源研究院院长、机械与动力工程学院副院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3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盛昌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浙江省主委，浙江省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3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程幼东</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黑龙江省主委，黑龙江省副省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3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彬如</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贵州省副主委，贵州省文化厅副厅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3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达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副主席、上海市主委，上海市人大常委会副主任，复旦大学副校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3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继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北京市副主委，清华大学人文社会科学学院经济研究所副所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3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贵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副秘书长，民进中央副主席，国家人口和计划生育委员会副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3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碧灵</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土家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湖南省副主委，湖南省环保局副局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3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薛康</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吉林省主委、长春市主委，吉林省政协副主席，长春市政协副主席，东北师范大学副校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4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于文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北京市主委，国家中医药管理局副局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4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立群</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黑龙江省副主委、齐齐哈尔市主委，齐齐哈尔市副市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4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路</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海南省主委，海南省政协副主席，海南省海口市副市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4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启仪</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广东省副主委，广东省人民医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4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新陆</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山东省主委，山东省政协副主席，山东中医药大学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4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牛广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内蒙古自治区主委，内蒙古自治区政协副主席，内蒙古医学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4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牛立文</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安徽省主委，中国科技大学生命科学学院执行院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4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左焕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农工党中央原副主席、上海市原主委，上海市政协原副主席，复旦大学上海医学院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4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叶建农</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上海市副主委，华东师范大学校务委员会委员、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4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史俊通</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陕西省副主委，陕西省农业厅副厅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5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炯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宁夏回族自治区主委，自治区人大常委会副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5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静芝</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陕西省主委，陕西省副省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5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晓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专职副主席、四川省主委</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5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铁英</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妇委会副主任，北京医院呼吸内科主任，中央保健委员会专家组专家，卫生部流感防治专家组副组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5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肖燕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组织部部长，全国妇联执委</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5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维</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副主席，中国医学科学院副院长，北京协和医学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5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沅</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北京市副主委，中国农业大学动物科技学院教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8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5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大宁</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农工党中央副主席、天津市主委，天津市政协副主席，天津市中医药研究院院长、天津市中医医院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5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光奇</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贵州省副主委，贵州省毕节地区行署副专员</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5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庆文</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四川省副主委，成都中医药大学教务处处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6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周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青海省主委，青海省政协副秘书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6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新建</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北京市副主委，文化部文化市场司副司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6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子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山东省立医院副院长、妇产科主任，省生殖医学中心主任，山东大学医学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6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宗兴</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副秘书长，农工党中央常务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6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建国</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秘书长兼办公厅主任，中国初级保健基金会副理事长兼秘书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6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绍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福建省主委，福建农林大学副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6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勋儒</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农工党中央副主席、云南省主委，云南省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6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雅棠</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重庆市主委，重庆市人大常委会副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6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欧阳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北京市副主委，中国科学院地理科学与资源研究所副所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6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国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辽宁省主委，辽宁省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7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然</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山西省主委，山西省政协副主席，山西中医学院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7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宜开</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湖北省主委，湖北省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7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健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江苏省主委，江苏省政协副主席，中国科学院南京分院院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7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骏羽</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政协副秘书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7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小燕</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江西省主委，江西省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7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吉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吉林省主委，吉林省政协副主席，吉林大学校长助理、第二医院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7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段惠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河北省主委，河北省政协副主席，河北医科大学副校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7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姚克</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浙江省主委，浙江省政协副主席，浙江省科协副主席，浙江大学医学院附属第二医院眼科中心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7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栗震亚</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甘肃省主委，甘肃省政协副主席，甘肃省食品药品监督管理局局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7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体健</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河南省主委，河南省食品药品监督管理局副局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8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龚建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湖南省主委，湖南省政协副主席，湖南省劳动和社会保障厅副厅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8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彭钊</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农工党中央常委、广西壮族自治区主委，广西壮族自治区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8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游宏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原秘书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8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威</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上海市主委，上海市政协副主席，上海交通大学副校长，上海市儿科医学研究所所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8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滕玉芬</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新疆维吾尔自治区主委，新疆维吾尔自治区人民医院主任医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8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万钢</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致公党中央主席，科学技术部部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150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8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元</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西安市主委，西安市政协副主席，西安交通大学流体机械国家专业实验室副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8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孝询</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重庆市主委，重庆市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8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钦敏</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致公党中央常务副主席、福建省主委</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8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增祺</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致公党中央参政议政部部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9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牛文元</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科技政策所学术委员会副主任</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1125"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91</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毛有碧</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贵州省副主委，贵州省侨联副主席，贵州财经学院副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92</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富兴</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云南省主委，云南省政协副秘书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93</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闫小培</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广东省副主委、深圳市主委，深圳市副市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94</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杜时贵</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浙江省副主委，浙江工业职业技术学院院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95</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卓彬</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专职副主席，全国侨联常委，广州市副市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96</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幼英</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上海市主委，上海市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97</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春梅</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安徽省副主委，安徽大学副校长、博士生导师</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98</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况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重庆市副主委，重庆市园林局副局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399</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恩迪</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上海市副主委，上海市浦东新区副区长</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00</w:t>
            </w:r>
          </w:p>
        </w:tc>
        <w:tc>
          <w:tcPr>
            <w:tcW w:w="770" w:type="dxa"/>
            <w:gridSpan w:val="1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79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四川省主委，四川省政协副主席</w:t>
            </w:r>
          </w:p>
        </w:tc>
        <w:tc>
          <w:tcPr>
            <w:tcW w:w="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r>
      <w:tr>
        <w:trPr>
          <w:trHeight w:val="75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01</w:t>
            </w:r>
          </w:p>
        </w:tc>
        <w:tc>
          <w:tcPr>
            <w:tcW w:w="720" w:type="dxa"/>
            <w:gridSpan w:val="17"/>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伟明</w:t>
            </w:r>
          </w:p>
        </w:tc>
        <w:tc>
          <w:tcPr>
            <w:tcW w:w="388"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top w:val="single" w:sz="4" w:space="0" w:color="000000"/>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广东省副主委，暨南大学文学院院长</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0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仲强</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北京大学第三医院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0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德展</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山东省副主委，山东师范大学科技处处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0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方略</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海南省主委，海南省副省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0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进东</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北京大学生命科学院副院长，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0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旭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湖南省副主委，湖南省社会主义学院副院长，长沙市人大常委会副主任，湘潭大学法学院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0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姚凯伦</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湖北省主委，华中科技大学学术委员会委员、凝聚态与材料物理中心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0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因慧</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江苏省主委，江苏省政协副主席，南京航空航天大学图书馆馆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0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格胜</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壮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致公党中央副主席、广西壮族自治区主委，自治区政协副主席，广西艺术学院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1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曹小红</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副主席、天津市主委，天津市政协副主席，天津科技大学校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1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曹鸿鸣</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秘书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1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麻建国</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苗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江苏省无锡市主委，无锡市人大常委会副主任，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1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朝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北京市专职副主委</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1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薛卫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福建省副主委，福建省教育厅副厅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1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大龙</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副主席、北京市主委，北京市政协副主席，北京大学校长助理、人类疾病基因研究中心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1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键</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湖南省副主委，湖南省教育厅副厅长，湘潭大学数学与计算科学学院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1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宇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海南省主委，海南省人民医院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1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志珍</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副主席，中国科学院生物物理研究所研究员，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1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支建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吉林省主委，吉林省政协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2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培恩</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九三学社中央原副主席，浙江大学台州研究院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2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秀晨</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参事，北京市园林局原副局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2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应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人大常委、教科文卫委员会副主任委员，九三学社中央原副主席，四川省政协原副主席，四川大学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2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政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九三学社中央常委、辽宁省主委，辽宁省政协副主席，辽宁省交通厅副厅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2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鸿庥</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贵州省主委，贵州省政协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2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淑莹</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林省人大常委会原副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2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滇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山西省主委，山西省政协副主席，山西大学副校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2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闫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内蒙古自治区副主委，内蒙古农业大学教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2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米烈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陕西省副主委，陕西省中医药研究院文献信息所所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2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严俊</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江苏省副主委，中国科学院国家天文台台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3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杜德志</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青海省主委，青海大学副校长、农林科学院副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3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彬</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广西壮族自治区主委，广西壮族自治区政协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3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华栋</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江西省主委，江西省政协副主席，江西省科学院副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2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3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闵乃本</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九三学社中央原副主席、江苏省原主委，江苏省政协原副主席，南京大学固体微结构物理国家重点实验室主任、博士生导师，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3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大方</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湖南省主委，湖南省信息产业厅副厅长，湖南大学软件学院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3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化本</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参政议政部部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3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亚忠</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河南省主委、洛阳市主委，河南省政协副主席，洛阳市政协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3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桃林</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副主席、江苏省主委，江苏省副省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3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永川</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天津市主委，天津市政协副主席，南开大学副校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3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抗甫</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副秘书长，九三学社中央常务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4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邵鸿</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九三学社中央专职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4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祖康</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上海市副主委，复旦大学管理学院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4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楚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九三学社中央常委、湖北省主委，湖北省政协副主席，华中科技大学煤燃烧国家重点实验室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4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屈谦</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重庆市副主委，重庆市卫生局局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4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俊</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甘肃省主委</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4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韩</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安徽省主委，安徽省政协副主席，合肥工业大学副校长、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4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雯</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上海市主委，上海市副市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4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洪捷序</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福建省主委，福建省副省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4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姚志彬</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w:t>
            </w:r>
            <w:r>
              <w:rPr>
                <w:rFonts w:eastAsia="仿宋_GB2312" w:ascii="仿宋_GB2312" w:hAnsi="仿宋_GB2312"/>
                <w:szCs w:val="36"/>
              </w:rPr>
              <w:t>,</w:t>
            </w:r>
            <w:r>
              <w:rPr>
                <w:rFonts w:ascii="仿宋_GB2312" w:hAnsi="仿宋_GB2312" w:eastAsia="仿宋_GB2312"/>
                <w:szCs w:val="36"/>
              </w:rPr>
              <w:t>九三学社中央常委、广东省主委，广东省政协副主席，省卫生厅厅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4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袁汉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人大常委，九三学社中央常委、宁夏自治区主委，自治区政协副主席，自治区农林科学院副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5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殿赠</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新疆维吾尔自治区主委，新疆大学研究生院常务副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5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国权</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秘书长兼办公厅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5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陶夏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黑龙江省主委，黑龙江省政协副主席，哈尔滨工业大学土木工程学院副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5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润秋</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四川省主委，四川省政协副主席，成都理工大学副校长、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5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葛会波</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河北省副主委，河北省林业局副局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2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5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韩忠朝</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九三学社中央常委，中国医学科学院血液学重点实验室主任、国家干细胞工程技术研究中心主任、细胞产品国家工程研究中心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5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曾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九三学社中央常委、云南省主委，云南省政协副主席，云南师范大学副校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5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赖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专职副主席，建设部科学技术司司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5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士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山东省副主委，山东大学物理与微电子学院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5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蓓蕾</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山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轻工业联合会副会长，中华全国手工业合作总社副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6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松</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常委、辽宁省主委，全国台联副会长、辽宁省台联会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6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石四箴</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台盟上海市原主委，上海市政协原副主席，同济大学儿童口腔医学研究所所长、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6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叶惠丽</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常委、天津市主委</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6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亦铭</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台盟中央原专职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6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南雄</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常委、南京市原主委，南京市政协副主席，南京医科大学第一临床医学院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6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钺锋</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委员、重庆市工委主委，重庆市人民检察院第一分院副检察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6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健</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副主席、上海市主委，上海市台联副会长，同济大学环境科学与工程学院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6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连介德</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常委、海南省主委，省台联副会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6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国祯</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台盟中央副主席，中国和平统一促进会顾问、常务理事，清华大学物理系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6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宁</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常委、秘书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7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华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常委、原秘书长，两岸台胞民间交流促进会副会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7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泽熙</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常委、浙江省主委，普天东方通信集团有限公司总裁、副董事长，东方通信股份有限公司董事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7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文漪</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人大常委、副秘书长，台盟中央主席，清华大学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7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凡</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常委、云南省主委，云南省台联会长，云南省社科院院长助理兼信息中心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7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骆沙鸣</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委员、福建省副主委、泉州市主委，福建省泉州市政协副主席，福建省晋江市医院主任医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7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志贤</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专职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7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正观</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委员，中国科学院研究生院资源与环境学院教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7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志成</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广东省专职副主委兼秘书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7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雷献禾</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委员、吉林省副主委，长春电影制片厂导演</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7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国雄</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常委、北京市主委，北京市政协副主席，国家电网公司中国电力科学研究院副总工程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8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丁洁</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第一医院副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8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学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保险监督管理委员会上海监管局副局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8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中华民族博物馆馆长，北京民族建筑设计事务所总工程师，北京中华民族园总经理，北京</w:t>
            </w:r>
            <w:r>
              <w:rPr>
                <w:rFonts w:eastAsia="仿宋_GB2312" w:ascii="仿宋_GB2312" w:hAnsi="仿宋_GB2312"/>
                <w:szCs w:val="36"/>
              </w:rPr>
              <w:t>IT</w:t>
            </w:r>
            <w:r>
              <w:rPr>
                <w:rFonts w:ascii="仿宋_GB2312" w:hAnsi="仿宋_GB2312" w:eastAsia="仿宋_GB2312"/>
                <w:szCs w:val="36"/>
              </w:rPr>
              <w:t>中国园有限公司董事局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8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执礼</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麦德森生物健康产业有限公司董事长，北京英华国际医院投资管理公司董事长，北京市朝阳糖尿病医院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8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尚旭</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石油大学（北京）资源与信息学院信息科学与地球物理系主任，国家“</w:t>
            </w:r>
            <w:r>
              <w:rPr>
                <w:rFonts w:eastAsia="仿宋_GB2312" w:ascii="仿宋_GB2312" w:hAnsi="仿宋_GB2312"/>
                <w:szCs w:val="36"/>
              </w:rPr>
              <w:t>973</w:t>
            </w:r>
            <w:r>
              <w:rPr>
                <w:rFonts w:ascii="仿宋_GB2312" w:hAnsi="仿宋_GB2312" w:eastAsia="仿宋_GB2312"/>
                <w:szCs w:val="36"/>
              </w:rPr>
              <w:t>项目”首席科学家</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8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明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美术家协会副主席，北京市文化局副局长，北京画院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8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梅祥</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人大常委，中国科学院化学研究所研究员</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8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瑞珠</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城市规划设计研究院研究员，中国工程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8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叶小钢</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音乐学院督学、作曲系副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8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刚</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国际数学研究中心主任，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9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中群</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厦门大学固体表面物理化学国家重点试验室主任、博士生导师，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9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红旗</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南大学交通运输工程学院副院长、博士生导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9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邢定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京大学物理系学位委员会主任、微结构国家实验室主任、博士生导师，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9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戎嘉余</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南京地质古生物研究所博士生导师，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9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毕作滨</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技集团公司一院研究员</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9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作言</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自然科学基金委员会原副主任，北京大学生命科学学院教授，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9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征夫</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律师协会副会长，广东东方昆仑律师事务所合伙人、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9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勇</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市政工程设计研究总院副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9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巍</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核工业集团公司核工业第二研究设计院副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49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公勤</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通诚资产评估有限公司董事长、总裁，注册资产评估师、注册会计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0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米逸颖</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医院中医科主任医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0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京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开大学副校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0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林夫</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w:t>
            </w:r>
            <w:r>
              <w:rPr>
                <w:rFonts w:eastAsia="仿宋_GB2312" w:ascii="仿宋_GB2312" w:hAnsi="仿宋_GB2312"/>
                <w:szCs w:val="36"/>
              </w:rPr>
              <w:t>863</w:t>
            </w:r>
            <w:r>
              <w:rPr>
                <w:rFonts w:ascii="仿宋_GB2312" w:hAnsi="仿宋_GB2312" w:eastAsia="仿宋_GB2312"/>
                <w:szCs w:val="36"/>
              </w:rPr>
              <w:t>计划专家组成员，西南交通大学</w:t>
            </w:r>
            <w:r>
              <w:rPr>
                <w:rFonts w:eastAsia="仿宋_GB2312" w:ascii="仿宋_GB2312" w:hAnsi="仿宋_GB2312"/>
                <w:szCs w:val="36"/>
              </w:rPr>
              <w:t>CAD</w:t>
            </w:r>
            <w:r>
              <w:rPr>
                <w:rFonts w:ascii="仿宋_GB2312" w:hAnsi="仿宋_GB2312" w:eastAsia="仿宋_GB2312"/>
                <w:szCs w:val="36"/>
              </w:rPr>
              <w:t>工程中心主任、博士生导师，四川省制造业信息化研究院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0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士澍</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文物局文物出版社社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0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灿</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辽宁省大连市政协副主席，中国科学院大连化物所副所长、催化基础国家重点实验室主任，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0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武</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农林科学院蔬菜研究中心副主任，北京市政府专家顾问团顾问</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0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大魁</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医学科学院北京协和医院药剂科原主任，中国药学会副理事长，中国药学会医院药学专业委员会主任委员，中国执业药师协会副会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0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庆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经济学院教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0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晋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西省商务厅副厅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0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稻葵</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清华大学经管学院金融系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1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岐</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核动力研究设计院名誉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1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长江水利委员会副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1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京剧院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1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星亮</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民族学与人类学研究所宗教文化研究室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1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家英</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画院院长、天津美术学院何家英工笔人物画艺术研究所所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1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抗抗</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作协副主席、黑龙江省作协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1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国俊</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普华永道中天会计师事务所有限公司审计合伙人、青岛分所主管合伙人</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1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竺</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卫生部部长，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1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昌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华孚贸易发展集团公司国内贸易工程设计研究院总建筑师</w:t>
            </w:r>
            <w:r>
              <w:rPr>
                <w:rFonts w:ascii="仿宋_GB2312" w:hAnsi="仿宋_GB2312" w:eastAsia="仿宋_GB2312"/>
                <w:szCs w:val="36"/>
              </w:rPr>
              <w:t xml:space="preserve"> </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1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建国</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外名人文化研究会副会长，中外名人文化产业集团董事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2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章良</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人大常委，广西壮族自治区政府副主席，全国青联副主席，欧美同学会副会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2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道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电视剧制作中心一级演员</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2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箭深</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厦门天健华天有限公司董事长，国际审计准则委员会首任中国委员，注册资产评估师、注册会计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2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武维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农业大学植物生理学与生物化学国家重点实验室主任，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2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而达</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农业科学院农业环境与可持续发展研究所研究员</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2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欧阳中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首都师范大学书法研究所所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2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岚</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苏省南京市规划局局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2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孟洛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邮电大学计算机科学与技术学院院长、网络与交换技术国家重点实验室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2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宇梓</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建设银行信用卡中心总经理</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2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四一</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水利部副部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3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段树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上海生命科学研究院神经科学研究所课题组长、博士生导师，神经生物学国家重点实验室主任，中国科学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3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侯惠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医药工业研究院药物制剂国家工程研究中心主任，中国工程院院士，上海市政府参事</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3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贺强</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财经大学证券期货研究所所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3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袁隆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湖南省政协副主席，国家杂交水稻工程技术研究中心主任，中国工程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3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鹰忠</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浙江省信息产业厅厅长、省信息办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3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日波</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壮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西壮族自治区政协副主席，自治区科学院院长，自治区科协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3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龚惠兴</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技术物理研究所总工程师、国家</w:t>
            </w:r>
            <w:r>
              <w:rPr>
                <w:rFonts w:eastAsia="仿宋_GB2312" w:ascii="仿宋_GB2312" w:hAnsi="仿宋_GB2312"/>
                <w:szCs w:val="36"/>
              </w:rPr>
              <w:t>863</w:t>
            </w:r>
            <w:r>
              <w:rPr>
                <w:rFonts w:ascii="仿宋_GB2312" w:hAnsi="仿宋_GB2312" w:eastAsia="仿宋_GB2312"/>
                <w:szCs w:val="36"/>
              </w:rPr>
              <w:t>航天航空专家委员会顾问，中国工程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3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崔永元</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电视台《小崔说事》制片人</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3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章祥荪</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科学院数学与系统科学研究院研究员</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3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胜波</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工集团公司科技委常委，中国航天科工集团公司二十五研究所科技委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4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蒋明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参事室副主任，国务院参事</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4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茹</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西省副省长，江西省社会主义学院院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4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甄贞</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人民检察院副检察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4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霍达</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央文史馆馆员，北京电视艺术中心编剧</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4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穆京祥</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电子工程设计院副总工程师、北京英科世源科技有限公司总经理</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无党派</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4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晓</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中央书记处书记、全国青联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4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晓栋</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河北省委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4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尔肯江</w:t>
            </w:r>
            <w:r>
              <w:rPr>
                <w:rFonts w:eastAsia="仿宋_GB2312" w:ascii="仿宋_GB2312" w:hAnsi="仿宋_GB2312"/>
                <w:szCs w:val="36"/>
              </w:rPr>
              <w:t>·</w:t>
            </w:r>
            <w:r>
              <w:rPr>
                <w:rFonts w:ascii="仿宋_GB2312" w:hAnsi="仿宋_GB2312" w:eastAsia="仿宋_GB2312"/>
                <w:szCs w:val="36"/>
              </w:rPr>
              <w:t>吐拉洪</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维吾尔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中央书记处书记、全国青联常务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4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桂寿</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广西壮族自治区委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4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安桂武</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中央统战部部长、全国青联秘书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5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小豹</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中央社区和维护青少年权益部部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5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骏</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青年旅行社总社总经理</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5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晓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中央书记处书记、全国青联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5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凯</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上海市委副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5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罗梅</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常委，共青团西藏自治区委书记，自治区青联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5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郗杰英</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青少年研究中心主任、党组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5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倪邦文</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青年政治学院党委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共青团</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5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于宁</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律师协会会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5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于天忱</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本溪钢铁（集团）有限责任公司董事长、总经理、党委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5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兰翠</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省人大常委会副主任，河北省总工会党组书记、常务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6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天凯</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恒天集团公司董事长、党委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6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东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劳动和社会保障部原副部长、党组成员</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6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树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林省通信公司长春市分公司长白营销中心南广场分局设备维护班班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6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显政</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安全生产监督管理总局副局长、党组副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6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晓龙</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教科文卫体工会全国委员会主席、分党组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6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瑞祥</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国有资产监督管理委员会副主任、党委委员，中华全国总工会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6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尤兰田</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北京市委常委、统战部部长，市总工会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6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牛越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有重点大型企业监事会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6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蒙</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自治区包头市人大常委会副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6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玉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人日报社社长、分党组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7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合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北远大建筑劳务服务有限责任公司总经理</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7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麦方代</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煤国际工程设计研究总院北京华宇工程有限公司副总工程师、环境工程所所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7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玲</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民航总局空中交通管理局党委常委、工会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7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立清</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总工会原副主席、党组成员、书记处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7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志军</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交通建设集团有限公司中国公路工程咨询集团有限公司副总经理</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7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国瑞</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铁道建筑总公司董事长、总经理、党委副书记，中国铁建股份有限公司董事长、党委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7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海滨</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北方机车车辆工业集团公司北京二七机车厂有限责任公司副总经理</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7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滨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总工会研究室主任兼中国工运研究所所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7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有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船舶重工集团公司第七〇二研究所名誉所长，中国工程院院士</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7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喜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部机场集团公司总裁、党委副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8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谷常生</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总工会宣传教育部部长</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8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欣</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工集团公司飞航技术研究院（第三研究院）院长、党委委员</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8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学斌</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核工业集团公司</w:t>
            </w:r>
            <w:r>
              <w:rPr>
                <w:rFonts w:eastAsia="仿宋_GB2312" w:ascii="仿宋_GB2312" w:hAnsi="仿宋_GB2312"/>
                <w:szCs w:val="36"/>
              </w:rPr>
              <w:t>404</w:t>
            </w:r>
            <w:r>
              <w:rPr>
                <w:rFonts w:ascii="仿宋_GB2312" w:hAnsi="仿宋_GB2312" w:eastAsia="仿宋_GB2312"/>
                <w:szCs w:val="36"/>
              </w:rPr>
              <w:t>有限公司党委书记、总经理</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8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希钦</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旅游局副局长、党组成员</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8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明森</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石油化工股份有限公司北京化工研究院副总工程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8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鸣起</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总工会副主席、党组成员、书记处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8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秋俭</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总工会党组成员、书记处书记、经费审查委员会主任</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8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俊九</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华全国总工会原党组书记、副主席、书记处第一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8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必亭</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神华集团有限责任公司董事长、党组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8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永满</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阳飞机工业（集团）有限公司副总经理</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9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效达</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有重点大型企业监事会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91</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用三</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劳动和社会保障部原副部长、党组成员</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92</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一民</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铁道部党组成员，中华全国铁路总工会主席、党组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93</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义华</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长江航务管理局局长、党委委员</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94</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大兵</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国电集团公司党组书记、总经理</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95</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中枢</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五矿集团公司党组书记、总裁</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96</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建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澜集团公司董事长、总裁、党委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97</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庞晓丽</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海省西宁市第十四中学特级教师</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98</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贻平</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石油青海油田分公司总经理、党委副书记</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599</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先春</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总工会原党组书记、常务副主席</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00</w:t>
            </w:r>
          </w:p>
        </w:tc>
        <w:tc>
          <w:tcPr>
            <w:tcW w:w="720" w:type="dxa"/>
            <w:gridSpan w:val="1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希捷</w:t>
            </w:r>
          </w:p>
        </w:tc>
        <w:tc>
          <w:tcPr>
            <w:tcW w:w="3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03"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国际工程咨询公司党组副书记、副总经理</w:t>
            </w:r>
          </w:p>
        </w:tc>
        <w:tc>
          <w:tcPr>
            <w:tcW w:w="72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01</w:t>
            </w:r>
          </w:p>
        </w:tc>
        <w:tc>
          <w:tcPr>
            <w:tcW w:w="670"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建胜</w:t>
            </w:r>
          </w:p>
        </w:tc>
        <w:tc>
          <w:tcPr>
            <w:tcW w:w="39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top w:val="single" w:sz="4" w:space="0" w:color="000000"/>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农机局农机处处长</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0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钟杰</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和平统一促进会理事，中房集团黑龙江军安房地产开发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0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施杰</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鼎立律师事务所管理委员会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0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袁伟霞</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武汉钢铁集团公司技术中心教授级高级工程师</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0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承造</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石油天然气股份有限公司副总裁，中国科学院院士</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0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艳敏</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财贸轻纺烟草工会全国委员会主席、分党组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0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福兴</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国有资产监督管理委员会党委委员、纪委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0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夏忠</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电力投资集团公司西北分公司党组书记、总经理，中国电力投资集团公司黄河上游水电开发有限责任公司党组书记、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0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倪小庭</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有重点大型企业监事会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1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振寰</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总工会副主席、书记处书记、党组副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1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德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总工会副主席、党组成员、书记处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1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涛</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建筑工程总公司党组书记、副总经理</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1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盛明富</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农林水利工会全国委员会主席、分党组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1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力</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总工会副主席、党组成员、书记处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1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韩修国</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有重点大型企业监事会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1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路耀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有重点大型企业监事会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1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思忠</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有重点大型企业监事会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1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翟若愚</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大唐集团公司党组书记、总经理</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1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滕一龙</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高级人民法院院长，二级大法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总工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2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于小文</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陕西省副主委、西安市主委，西安市政协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2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万山红</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歌剧舞剧院一级演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2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静</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宝钢国际经济贸易有限公司总经理</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2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小兰</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工商联副主席，时代集团公司总裁，北京民营科技企业家协会会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2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玉英</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石化集团北京燕山石化有限公司原副董事长、党委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2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淑玲</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省妇联主席、党组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2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邓敏</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京剧院二团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2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叶顺兴</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妇女发展联会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2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幸耘</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委员，天津市河北区政协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2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任远征</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纪委第三纪检监察室原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3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华梅</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师范大学美术与设计学院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3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伊丽苏娅</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维吾尔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政协民族和宗教委员会办公室原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3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诗</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辽宁省副主委，辽宁省抚顺市副市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3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红宇</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金诚同达律师事务所高级合伙人</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3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汤燕雯</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苏省工商联副主席，常州市长兴集团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3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丹萍</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电力开发公司副总经理</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3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毓敏</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戏曲艺术职业学院名誉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3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严慧英</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奥斯卡利亚集团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3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讷</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办公厅秘书局干部</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3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羚</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国家话剧院一级演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4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小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电力投资集团公司副总经理，中国电力国际有限公司党组书记、董事长，中国电力国际发展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4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嘉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妇女基金会副会长，香港汉生堂药业有限公司董事长，香港中俊科技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4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盲人协会副主席、北京市盲人协会副主席，中国科学院研究生院教授</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4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俊</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湖北省黄冈市主委，黄冈市政协副主席，湖北省黄梅戏剧院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4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慧琼</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云南省副主委，云南省监察厅副厅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4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海燕</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美术学院设计学院副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4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菊仙</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委员、山西省委副主委，山西省运城市副市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4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悦</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天津市副主委，天津大学社会科学与外国语学院法学系教授，天津市亚泽律师事务所律师</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4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永智</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重庆小天鹅投资控股（集团）有限公司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4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岩</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石油勘探开发研究院实验研究中心党支部书记、副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5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世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妇联党组成员、书记处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5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礼慧</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重庆市歌剧院副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5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晓梅</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西美企业董事长，四川西美美容学院院长，《中国美容时尚报》社社长兼总编辑</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5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黎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妇联组织部部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5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羽</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自治区妇联主席、党组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5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红</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中医药大学人体机能系副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5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清霞</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港区省级政协委员联谊会副会长、香港天津联谊会名誉会长，香港祖伟仕律师行合伙人</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5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婉娴</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立法会议员，香港工联会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5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岳喜翠</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州军区空军副参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5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郄秀书</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中国科学院大气物理研究所中层大气与全球环境探测实验室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6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秉建</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财政部离退休干部局巡视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6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乐天陶社社长，香港乐天创意科技有限公司总裁，上海郑祎陶瓷艺术有限公司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6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珊</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妇联副主席，复旦大学附属儿科医院副院长、博士生导师</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6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明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蒙妮坦集团有限公司董事长，上海郑明明化妆品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6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少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妇联副主席、书记处书记、党组成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6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葆秀</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京剧院一级演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6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葆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金夏洋行（远东）有限公司副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6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柯锦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杂志社哲学编辑室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6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柳萍</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宁夏回族自治区银川市秦腔剧团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6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洪天慧</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妇联副主席、党组成员、书记处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7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皋玉凤</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地产（集团）有限公司党委书记、董事长，上海市申江两岸开发建设投资（集团）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7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晓青</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政协副主席</w:t>
            </w:r>
            <w:r>
              <w:rPr>
                <w:rFonts w:eastAsia="仿宋_GB2312" w:ascii="仿宋_GB2312" w:hAnsi="仿宋_GB2312"/>
                <w:szCs w:val="36"/>
              </w:rPr>
              <w:t>,</w:t>
            </w:r>
            <w:r>
              <w:rPr>
                <w:rFonts w:ascii="仿宋_GB2312" w:hAnsi="仿宋_GB2312" w:eastAsia="仿宋_GB2312"/>
                <w:szCs w:val="36"/>
              </w:rPr>
              <w:t>北京航空航天大学副校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7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凌孜</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孔子学会副会长，北京电影制片厂原导演</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7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规划委员会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7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紫玉</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海外联谊会顾问，香港恒丰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7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尉中民</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中医药大学基础医学院主任医师</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7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彭钢</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政治部纪律检查部原部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7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蒋秋霞</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华艺音像实业有限公司艺术总监，中国国际商会珠海调解中心主席，珠海汉都影视投资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7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舒婷</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省文联副主席、厦门市文联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7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曾海生</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参谋部管理保障部原政委</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8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京</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南省海口市水务集团有限公司董事长兼总经理</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8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企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钢铁协会会长，宝钢集团有限公司原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8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强俄巴</w:t>
            </w:r>
            <w:r>
              <w:rPr>
                <w:rFonts w:eastAsia="仿宋_GB2312" w:ascii="仿宋_GB2312" w:hAnsi="仿宋_GB2312"/>
                <w:szCs w:val="36"/>
              </w:rPr>
              <w:t>·</w:t>
            </w:r>
            <w:r>
              <w:rPr>
                <w:rFonts w:ascii="仿宋_GB2312" w:hAnsi="仿宋_GB2312" w:eastAsia="仿宋_GB2312"/>
                <w:szCs w:val="36"/>
              </w:rPr>
              <w:t>次仁央宗</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大学副校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8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甄砚</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妇联党组成员、书记处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8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窦晓玉</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工集团公司航天建筑设计院副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8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樊锦诗</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敦煌研究院院长、党委委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8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瞿丽雅</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贵州省环保局副局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妇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8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翀</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歌剧舞剧院一级演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8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伟斌</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常委，双全控股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8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俊峰</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常委，北京市金杜律师事务所管委会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9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方方</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委员</w:t>
            </w:r>
            <w:r>
              <w:rPr>
                <w:rFonts w:eastAsia="仿宋_GB2312" w:ascii="仿宋_GB2312" w:hAnsi="仿宋_GB2312"/>
                <w:szCs w:val="36"/>
              </w:rPr>
              <w:t>,</w:t>
            </w:r>
            <w:r>
              <w:rPr>
                <w:rFonts w:ascii="仿宋_GB2312" w:hAnsi="仿宋_GB2312" w:eastAsia="仿宋_GB2312"/>
                <w:szCs w:val="36"/>
              </w:rPr>
              <w:t>香港青年联合会常务会董，摩根大通银行中国首席执行官兼董事总经理</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9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柯</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辽宁省副主委、沈阳市主委，全国青联副主席，沈阳市政协副主席，中科院金属研究所所长、博士生导师，中国科学院院士</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9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伟</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常委、北京市青联副主席、吉林省青联副主席，合展集团董事局主席、广东珠江投资有限公司副董事长、金鹿公务机有限公司执行董事</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9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军</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电视台节目主持人</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9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从玖</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证券交易所党委副书记、总经理</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9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任洪斌</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机械工业集团公司董事长、党委副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9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树强</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日友好医院院长、党委副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9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严琦</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重庆市工商联副主席，全国青联委员，重庆陶然居饮食文化（集团）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9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严望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北京市工商联副主席，北京启明星辰信息技术有限公司总裁兼首席执行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69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永波</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羽毛球队总教练，国家体育总局乒乓球运动管理中心副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0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佳鸣</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委员，澳门青年联合会副理事长兼秘书长，澳门殷理基有限公司总经理</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0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河君</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全国青联委员，中国青年企业家协会副会长，中国光彩事业促进会副会长，华睿投资集团有限公司董事长、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0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胜素</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京剧院一级演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0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惠森</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李锦记健康产品集团有限公司主席兼行政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0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仁彪</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民航大学电子信息工程学院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0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政</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演出管理中心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0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阿不都热克甫</w:t>
            </w:r>
            <w:r>
              <w:rPr>
                <w:rFonts w:eastAsia="仿宋_GB2312" w:ascii="仿宋_GB2312" w:hAnsi="仿宋_GB2312"/>
                <w:szCs w:val="36"/>
              </w:rPr>
              <w:t>·</w:t>
            </w:r>
            <w:r>
              <w:rPr>
                <w:rFonts w:ascii="仿宋_GB2312" w:hAnsi="仿宋_GB2312" w:eastAsia="仿宋_GB2312"/>
                <w:szCs w:val="36"/>
              </w:rPr>
              <w:t>吐木尼牙孜</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维吾尔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伊斯兰教协会常委、新疆维吾尔自治区伊斯兰教协会副会长，自治区青联副主席，新疆伊斯兰教经学院副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0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萍</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省青联副主席，河南省影视家协会副主席，省歌舞剧院副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0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桐宇</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常委，中国青年企业家协会副会长，上海市商会副会长，威达高科技控股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0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格桑罗布</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常委、西藏自治区青联副主席，西藏自治区第一人民医院副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1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为</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常委，北京市工商联副主席，神州数码控股有限公司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1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丽萍</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山西省委常委，山西大学国家大学生文化素质教育基地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1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彭丽媛</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政治部歌舞团艺术指导</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1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韩红</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国家机关青联常委，歌手</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1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曾智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利来（远东）有限公司公司董事总经理</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1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薛光林</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常委，光汇石油集团（控股）有限公司董事局主席、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1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才旺扎西</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工商联副主席，西藏珠穆朗玛集团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1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乃静</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山东省工商联主席，山东省政协副主席，山东经济学院副院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1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文彪</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内蒙古自治区工商联副主席，中国光彩事业促进会副会长，亿利资源集团公司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1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玉锁</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民间商会副会长，河北省工商联副主席，廊坊市政协副主席，河北新奥集团股份有限公司董事局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2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再兴</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江西省工商联副主席，江西豪德集团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2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均金</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上海市工商联副主席，上海均瑶（集团）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2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健林</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大连万达集团股份有限公司董事长、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2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植时</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辽宁省工商联主席，辽宁省政协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2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新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上海市工商联主席，上海市政协副主席，上海对外贸易学院院长，上海</w:t>
            </w:r>
            <w:r>
              <w:rPr>
                <w:rFonts w:eastAsia="仿宋_GB2312" w:ascii="仿宋_GB2312" w:hAnsi="仿宋_GB2312"/>
                <w:szCs w:val="36"/>
              </w:rPr>
              <w:t>WTO</w:t>
            </w:r>
            <w:r>
              <w:rPr>
                <w:rFonts w:ascii="仿宋_GB2312" w:hAnsi="仿宋_GB2312" w:eastAsia="仿宋_GB2312"/>
                <w:szCs w:val="36"/>
              </w:rPr>
              <w:t>事务咨询中心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2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孔芙蓉</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工商联专职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2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左宗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重庆市工商联副主席，宗申产业集团董事长、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2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志强</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中国光彩事业促进会副会长，泛海集团有限公司董事长、总裁，光彩事业投资集团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2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震</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内蒙古自治区工商联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2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东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工商联副主席，美克投资集团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3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匡湧</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青海省工商联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3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任文燕</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全国工商联原副主席、上海市工商联原主席，上海市人大常委会原副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3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哲洙</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朝鲜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十七届中央候补委员，全国工商联党组书记、第一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3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志强</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广东香江集团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3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迎霞</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黑龙江省工商联副主席，哈尔滨翔鹰集团股份有限公司董事长、总经理</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3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金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宁夏回族自治区工商联主席，宁夏金龙集团董事局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3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新才</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北省工商联副主席，小银狐投资集团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3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鹤章</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人大常委，中国内部审计协会副会长，审计署原副审计长，全国工商联原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3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连捷</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福建省工商联副主席，泉州市政协副主席，恒安集团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3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晓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专职副主席、党组成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4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仁</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江苏省工商联主席，江苏省政协原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4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卫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安徽省工商联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4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书福</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吉利集团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4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祖可</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福建省工商联主席，福建省政协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4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铿</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四川省商会副会长，四川省光彩事业促进会副会长，四川蓝光实业集团有限公司董事局主席兼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4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焱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白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云南省工商联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4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一坚</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陕西省总商会副会长，金花企业集团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4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报翔</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湖南省工商联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4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余渐富</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安徽省工商联副主席，安徽光彩事业促进会副会长，安徽南翔集团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4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建国</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党组成员、专职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5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北杉</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党组副书记、专职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5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佳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省总商会副会长，海湾安全技术股份有限公司董事长兼首席执行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5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元龙</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天津市工商联主席，天津市人大常委会副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5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龙之</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副秘书长，全国工商联原党组副书记、专职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5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芝庭</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全国工商联常委，中国民间商会副会长，贵州神奇集团董事局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5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近东</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苏宁电器集团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5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宏伟</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民间商会副会长，东方集团董事局主席，东方集团股份有限公司董事长，中国民生银行副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5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果喜</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江西省工商联副主席，江西果喜集团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5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征宇</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北京市工商联副主席，北京恒基伟业电子产品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5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峰</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海南省工商联主席，大新华航空有限公司董事长，海航集团董事局主席，海南航空有限公司党委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6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次昌</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四川省工商联主席，四川省政协副主席，西南石油大学副校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6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经纬</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中国经济社会理事会常务理事，全国工商联纺织服装业商会会长，香港经纬集团董事局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6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茅永红</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北省工商联副主席，百步亭集团董事长，武汉安居工程发展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6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跃文</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民间商会副会长，科瑞集团有限公司执行总裁，烟台安德利果汁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6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楚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贵州省工商联主席、贵州省商会会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6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晓勇</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湖北省工商联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6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满堂</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甘肃省工商联副主席，甘肃盛达集团股份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6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郝远</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甘肃省工商联主席，甘肃省副省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6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段祺华</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全国工商联常委、上海市工商联副主席，上海市段和段律师事务所执行合伙人</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6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洪袁舒</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黑龙江省工商联主席，黑龙江省政协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7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柴宝成</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天津市工商联副主席，天津宝成机械集团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7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冠巨</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浙江省工商联主席，浙江省政协副主席，传化集团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7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占春</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内蒙古奈伦集团股份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7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代放</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江西省工商联主席，泰豪集团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7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孟复</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副主席，全国工商联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7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静</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河南省工商联主席，河南省政协副主席，河南省商业高等专科学校副校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7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韩儒英</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山西省工商联主席，山西省政协副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7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程红</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北京市副市长，北京市工商联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7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傅军</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湖南省工商联副主席，新华联集团董事局主席兼总裁</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7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伯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原专职副主席，中国民间商会副会长，中国光彩事业促进会副会长，民生人寿保险股份有限公司董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8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磨长英</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广西壮族自治区工商联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工商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8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军胜</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信息产业部党组成员，国家邮政局局长、党组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8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庭大</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纪委驻中国科学院纪检组组长、中国科学院党组成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8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基铭</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石油化工集团公司科技委主任，中国石油化工股份有限公司顾问，中国工程院院士</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8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曙光</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海洋局原局长、党组书记，中国海洋学会理事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8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尹泽勇</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空工业第二集团公司科技委副主任、中国航空动力机械研究所总设计师，中国工程院院士</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8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叶培建</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技集团公司科技委顾问、五院嫦娥一号总指挥兼总设计师，中国科学院院士</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8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包为民</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技集团公司科技委副主任，中国科学院院士</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8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培德</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空工业第一集团公司科技委副主任，中国工程院院士</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8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吕树文</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哈尔滨市中山糖尿病研究所所长</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9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祖良</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工程物理研究院原党委书记（副部长级）、高级科技顾问</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91</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道本</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自然科学基金委员会原副主任、党组成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92</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玠</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协副主席，鞍山钢铁公司原总经理、党委书记，中国工程院院士</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93</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永坦</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哈尔滨工业大学研究生院院长、电子技术研究所所长，中国科学院院士、中国工程院院士</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94</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齐让</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协副主席、书记处书记、党组副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95</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泽慧</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人口资源环境委员会副主任，国际竹藤组织董事会联合主席，国家林业局原党组成员，中国林科院原院长、分党组书记</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96</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寿子琪</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上海市副主委，上海市科学技术委员会副主任</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97</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兰娟</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浙江省卫生厅厅长，省科协主席，中国工程院院士</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98</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和平</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铁道科学研究院机车车辆研究所研究员</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799</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晓红</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重庆大学校长、党委常委，重庆市科学技术协会主席</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5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00</w:t>
            </w:r>
          </w:p>
        </w:tc>
        <w:tc>
          <w:tcPr>
            <w:tcW w:w="670" w:type="dxa"/>
            <w:gridSpan w:val="1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1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文庆</w:t>
            </w:r>
          </w:p>
        </w:tc>
        <w:tc>
          <w:tcPr>
            <w:tcW w:w="39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7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26"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自然科学基金委员会副主任、党组成员，上海市科协主席，中国科学院院士</w:t>
            </w:r>
          </w:p>
        </w:tc>
        <w:tc>
          <w:tcPr>
            <w:tcW w:w="73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01</w:t>
            </w:r>
          </w:p>
        </w:tc>
        <w:tc>
          <w:tcPr>
            <w:tcW w:w="620"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南平</w:t>
            </w:r>
          </w:p>
        </w:tc>
        <w:tc>
          <w:tcPr>
            <w:tcW w:w="392"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top w:val="single" w:sz="4" w:space="0" w:color="000000"/>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协党组成员、书记处书记</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0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泽</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工业大学副校长，中国科学院物理所北京电镜开放研究实验室主任，中国科学院院士</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0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鳌</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政府参事</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0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华祝</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防科学技术工业委员会原副主任、党组副书记兼国家原子能机构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0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大卫</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信息办副主任、党组成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0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建民</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地震局局长、党组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0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茅玉麟</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茅以升科技教育基金委员会秘书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0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惠民</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软件研究所学术委员会主任，中国科学院院士</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0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欧阳钟灿</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理论物理研究所学术委员会主任、原所长，中国科学院院士</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1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名江</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海洋研究所研究员，全国赤潮研究计划科学指导委员会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1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国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气象局局长、党组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1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孟宪来</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土资源部原党组成员，中国地质调查局原局长、党组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1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忠贤</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学部咨询委员会主任，中国科协副主席，中国科学院院士</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1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顾秉林</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清华大学校长，北京市科协主席，中国科学院院士</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1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一鸣</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气象局学术委员会主任，华东区域气象科学指导委员会副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1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延豪</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技术馆馆长、党委副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1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栾恩杰</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教科文卫体委员会副主任，国防科工委原副主任、党组成员兼国家航天局局长，中国科学技术协会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1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伯云</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协副主席，中南大学校长、党委常委，中国工程院院士</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1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曹淑敏</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信息产业部电信研究院副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2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曹湘洪</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石油化工集团公司总工程师、科技委常务副主任，中国石油化工股份有限公司总工程师，中国工程院院士</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2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小虹</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技集团公司一院党委书记兼副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2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葛志荣</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质量监督检验检疫总局原副局长、党组成员，中国出入境检验检疫协会会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2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耀军</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湖北省副主委，长江水利委员会综合勘测局副总工程师</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2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复生</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重庆市副主委，重庆市科委副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2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二虎</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委员、陕西省专职副主委，陕西省台联副会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2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叶露昆</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省台联副会长、党组成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2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史茂林</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台联副会长、党组成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2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纪斌</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台联副会长、党组成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2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台湾同胞联谊会会长，北京市财政局副局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3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思泽</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常委，中国科学院物理研究所博士生导师</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3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嘉极</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委员、广州市主委，广州市政府参事室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3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杰</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山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港澳台侨委员会副主任，台盟中央委员，全国台联副会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3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贤顺</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军区空军参谋长助理</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3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盛中</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台联副会长，中国地质科学院矿产资源研究所研究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3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植诚</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壮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军区空军副参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3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燕君</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台联副会长，天津财经大学市场营销系副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3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简少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委员、福建省副主委、南平市主委，福建省南平市人大常委会副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3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委员、北京市副主委，北京工业大学电控学院学科部副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3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国斌</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盟中央委员、北京市副主委，中国医学科学院整形外科医院（整形外科研究所）教授</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台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4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荣宝</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侨联副主席，广东省侨联主席、党组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4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保生</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贵州省侨联副主席，贵州华侨香精香料有限公司总裁、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4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晓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华美贸易公司总经理、广东顺德锡山家具有限公司总经理，香港安徽联谊总会会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4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彬成</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归侨总会副会长，澳门万邦建设有限公司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4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世增</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林省吉林市侨联主席，吉林市华侨医院院长，《中国医药指南》杂志社社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4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奕龙</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执委，全国侨联常委，宁夏回族自治区工商联副主席，自治区侨联主席，宁夏银帝（发展）集团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4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庄绍绥</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庄士集团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4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玉玲</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新世纪成功集团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4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群华</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锦多玩具有限公司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4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承业</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华侨大学校长、党委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5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邱维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侨联常委，香港金晖国际集团董事长</w:t>
            </w:r>
            <w:r>
              <w:rPr>
                <w:rFonts w:eastAsia="仿宋_GB2312" w:ascii="仿宋_GB2312" w:hAnsi="仿宋_GB2312"/>
                <w:szCs w:val="36"/>
              </w:rPr>
              <w:t>,</w:t>
            </w:r>
            <w:r>
              <w:rPr>
                <w:rFonts w:ascii="仿宋_GB2312" w:hAnsi="仿宋_GB2312" w:eastAsia="仿宋_GB2312"/>
                <w:szCs w:val="36"/>
              </w:rPr>
              <w:t>八达岭索道有限公司董事长，大洋洲中国和平统一促进会主席，澳大利亚中国和平统一促进会会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5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茵</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东莞玖龙纸业有限公司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5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方红</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辽宁省侨联副主席、鞍山市侨联主席，鞍山市外事（侨务）办公室副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5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成秀</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大庆集团有限公司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5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红天</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深圳祥祺集团有限公司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5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励君</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浙江省侨联副主席，浙江华日实业投资有限公司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5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联合</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省侨联副主席、厦门市侨联主席，厦门市政协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5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兆枢</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人大常委、华侨委员会副主任委员，中国侨联原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5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明江</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侨联副主席、党组副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5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晓昌</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德宏州侨联副主席，菲律宾恒昌国际集团有限公司董事长兼总经理</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6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淑娘</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侨联副主席、党组成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6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饶曼妮</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东省归国华侨联合会主席、党组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6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杰</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高能物理研究所研究员，北京市侨联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6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浦江</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宣威集团有限公司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6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少良</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旭飞集团有限公司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6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屠杰</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上海市侨联副主席，上海欧亚建设发展有限公司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6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中原</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侨联副主席、党组成员、秘书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6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曾文仲</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沿海物业集团有限公司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6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庆林</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侨联副主席，天津海外联谊会常务理事，天津（独资）酒王酿造有限公司董事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6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瞿弦和</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煤矿文工团（中国安全生产艺术团）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侨联</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7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于海</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军乐团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7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于魁智</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京剧院一团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7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博敏</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文化广播影视管理局党委副书记、艺术总监</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7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霞</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歌剧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7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川平</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重庆市文化广播电视局党委委员，重庆中国三峡博物馆馆长、党委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7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习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河北省原副主委，衡水市政协原副主席，河北省衡水市习三内画艺术院原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7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文章</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艺术研究院院长、党委书记兼中国非物质文化遗产保护中心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7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书平</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美术家协会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7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立平</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人大常委、民族委员会副主任委员，民进中央原专职副主席，中国音乐著作权协会主席，中国音乐家协会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7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立军</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青年京剧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8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成喜</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燕京书画社副总经理兼书画研究室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8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次炤</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音乐家协会副主席兼理论委员会主任，中央音乐学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8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兴东</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电影文学学会会长，北京市电影公司一级编剧</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8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安忆</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作协副主席、上海市作协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8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丹增</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副主席、中国作协副主席，云南省人大常委会原副主任、党组副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8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尹力</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电影集团公司一级导演</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8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龙瑞</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国家画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8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叶少兰</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北京军区政治部战友文工团京剧队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8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申万胜</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政治部直属工作部原部长，中国书法家协会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8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青</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非物质文化遗产保护中心副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9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军利</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东方歌舞团团长、党委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9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白雪石</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清华大学美术学院咨询委员会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9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远</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副主席、党组成员、书记处书记，中国美术家协会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9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英</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芭蕾舞团副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9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小宁</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常委，中国电影集团公司一级导演</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9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小刚</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电视艺术中心导演</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9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双白</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主席团委员</w:t>
            </w:r>
            <w:r>
              <w:rPr>
                <w:rFonts w:eastAsia="仿宋_GB2312" w:ascii="仿宋_GB2312" w:hAnsi="仿宋_GB2312"/>
                <w:szCs w:val="36"/>
              </w:rPr>
              <w:t>,</w:t>
            </w:r>
            <w:r>
              <w:rPr>
                <w:rFonts w:ascii="仿宋_GB2312" w:hAnsi="仿宋_GB2312" w:eastAsia="仿宋_GB2312"/>
                <w:szCs w:val="36"/>
              </w:rPr>
              <w:t>中国舞蹈家协会分党组书记、驻会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9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骥才</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进中央副主席，中国文联副主席、中国民间文艺家协会主席，天津市文联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9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尼玛泽仁</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文史研究馆副馆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89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巩汉林</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曲艺家协会理事，中国广播艺术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0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吕章申</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博物馆馆长、党委副书记（副部长级）</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0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世慧</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北省文联副主席，省京剧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0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乐耕</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中国艺术研究院创作中心主任、陶艺研究中心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0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仲呈祥</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原副主席、党组成员、书记处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0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敏</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艺术学院舞蹈系主任，中国舞蹈家协会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0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大为</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艺术学院美术系主任，中国美术家协会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0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云智</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交响乐团乐队首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0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兰芳</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副主席，中国曲艺家协会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0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宇一</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画家</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0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秀荣</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省石家庄市评剧院青年评剧团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1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维维</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中国东方歌舞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1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锡津</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歌剧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1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关峡</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交响乐团团长、党委副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1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关牧村</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歌舞剧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1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钦松</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画院院长、党组成员，省美协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1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萍</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常委，中国京剧院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1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丽英</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政治部歌剧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1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国璋</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西桂剧团名誉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1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杜滋龄</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美术家协会副主席，南开大学文学院东方艺术系教授</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1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世济</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文联原副主席，中国京剧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2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延声</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国家画院一级美术师</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2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祖铭</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京剧院一级演奏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2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素华</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歌舞剧院国家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2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维康</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戏曲学院特聘教授</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2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赤</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大连京剧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2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力舟</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美术馆原馆长、党委副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2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春霞</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京剧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2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欢</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镜报》专栏作家、书画家</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2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为山</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南京大学美术研究院院长、博士生导师</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2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玉霞</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民族乐团管弦乐队琵琶首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3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冠中</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清华大学工艺美术学院教授</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3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祖强</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文联原副主席，中国音乐家协会名誉主席，中央音乐学院名誉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3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雁泽</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副主席，中国音乐家协会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3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水法</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浙江画院一级美术师</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3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余隆</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爱乐乐团艺术总监</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3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余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故宫博物院科研处（研究室）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3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汪文华</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电视台《曲苑杂坛》制片人</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3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汪国新</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文史馆书画院研究员，三峡画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3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雨桂</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辽宁美术馆馆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3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春丽</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八一电影制片厂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4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祖英</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苗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军政治部文工团副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4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平</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盟中央副主席、山西省主委，中国作协副主席、山西省作协主席，山西省副省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4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柏</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文物局副局长、党组副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4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健</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作协党组副书记、书记处书记、主席团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4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海</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书法家协会主席，河南省文联名誉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4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千一</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朝鲜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政治部歌剧团艺术指导</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4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艺谋</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西电影制片厂导演</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4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廷皓</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化遗产研究院院长、党委副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4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会军</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电影学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4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国勇</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歌剧院院长、艺术总监</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5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和平</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政协原副主席，北京人民艺术剧院院长、党委副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5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学津</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京剧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5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建国</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委员，中国京剧院三团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5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阿拉泰</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音乐家协会主席，内蒙古广播电视艺术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5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力</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国家图书馆副馆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5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艺术研究院博士生导师</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5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立德</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福建省副主委、泉州市主委，福建省泉州市政协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5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国星</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电影集团公司一级导演</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5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泽盛</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运盛集团董事局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5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建功</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作协副主席、党组成员、书记处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6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祖芬</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作协副主席，北京市文联驻会专业作家</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6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晓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化部副部长、党组成员，中国文联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6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维亚</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东方歌舞团副团长、艺术总监</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6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邰丽华</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残疾人艺术团艺术总监</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6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范小青</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苏省作协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6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范迪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美术馆馆长、党委副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6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茅善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沪剧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6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文增</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歌剧舞剧院院长、党委副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6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建岳</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丽新集团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6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郁钧剑</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联百花文化艺术有限公司总经理</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7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铁霖</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音协副主席，北京市文联主席，中国音乐学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7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和平</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化部副部长、党组成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7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欣淼</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化部副部长、党组成员兼故宫博物院院长、党委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7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单霁翔</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化部党组成员，国家文物局局长、党组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7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孟广禄</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青年京剧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7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卫</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白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国家画院艺术委员会委员、创作研究部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7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有亮</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国家话剧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7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汝蘅</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芭蕾舞团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7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秀云</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东省海阳市建筑设计院美术设计师</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7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秀君</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青年京剧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8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维绥</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化部副部长、党组成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8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珍</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原副主席、党组成员、书记处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8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侯露</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安徽省戏剧家协会副主席、秘书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8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施大畏</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文化广播影视管理局副巡视员，上海中国画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8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美朗多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文联副主席，西藏自治区歌舞团副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8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姜昆</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主席团委员，中国曲艺家协会分党组书记、驻会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8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秦百兰</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辽宁省铁路文联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8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耿其昌</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京剧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8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平凹</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陕西省作协主席、党组成员，西安市文联主席、党组成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8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夏燕月</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博物馆顾问</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9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倪萍</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电视剧制作中心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91</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翔</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戏剧学院院长、党委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92</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庆平</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民大学徐悲鸿艺术学院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93</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沛东</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主席团委员，中国音乐家协会分党组书记、驻会副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94</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瓦加毛吉</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都军区政治部战旗文工团副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95</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席强</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民族乐团团长、党委副书记</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96</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宏</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政治部歌舞团一级演员</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97</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济人</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重庆市党外知识分子联谊会副会长，重庆市作协主席</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98</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梅葆玖</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京剧院梅兰芳京剧团团长</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999</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盛小云</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曲艺家协会副主席，苏州市评弹团团长助理</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2"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00</w:t>
            </w:r>
          </w:p>
        </w:tc>
        <w:tc>
          <w:tcPr>
            <w:tcW w:w="620" w:type="dxa"/>
            <w:gridSpan w:val="1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2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崔建华</w:t>
            </w:r>
          </w:p>
        </w:tc>
        <w:tc>
          <w:tcPr>
            <w:tcW w:w="392"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50"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西省晋剧院演员，省晋剧院青年演员培训中心主任</w:t>
            </w:r>
          </w:p>
        </w:tc>
        <w:tc>
          <w:tcPr>
            <w:tcW w:w="736"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01</w:t>
            </w:r>
          </w:p>
        </w:tc>
        <w:tc>
          <w:tcPr>
            <w:tcW w:w="570"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阎维文</w:t>
            </w:r>
          </w:p>
        </w:tc>
        <w:tc>
          <w:tcPr>
            <w:tcW w:w="39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top w:val="single" w:sz="4" w:space="0" w:color="000000"/>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政治部歌舞团一级演员</w:t>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0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良翚</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原党组成员、书记处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0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韩书力</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文联主席、党组副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0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韩美林</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作协一级美术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0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覃志刚</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壮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联副主席、党组副书记、书记处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0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傅磬</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西壮族自治区文联党组书记、副主席</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0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曾成钢</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美术家协会副主席，中国雕塑学会副会长，清华大学美术学院雕塑系教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0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靳尚谊</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文联原副主席，中国美术家协会主席，中央美术学院原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0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雷元亮</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广电总局副局长、党组成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1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詹祥生</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西省上饶市政协文史学习委员会主任，婺源县文物管理局局长、婺源博物馆馆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1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谭孝曾</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京剧院一级演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1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谭利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文联副主席，北京音乐家协会主席，北京交响乐团音乐总监</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1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滕矢初</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广播艺术团一级指挥</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1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公凯</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美术家协会副主席，中央美术学院院长、院学术委员会常务副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1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魏积安</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政治部话剧团艺术指导</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1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濮存昕</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人民艺术剧院副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文艺</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1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万宝年</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合肥物质科学研究院等离子体物理研究所副所长、博士生导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1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兴瑞</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技集团公司总经理、党组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1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志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数学与系统科学研究院研究员，中国数学会理事长，中国科学院院士</w:t>
            </w:r>
            <w:r>
              <w:rPr>
                <w:rFonts w:ascii="仿宋_GB2312" w:hAnsi="仿宋_GB2312" w:eastAsia="仿宋_GB2312"/>
                <w:szCs w:val="36"/>
              </w:rPr>
              <w:t xml:space="preserve"> </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2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永志</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装备部</w:t>
            </w:r>
            <w:r>
              <w:rPr>
                <w:rFonts w:eastAsia="仿宋_GB2312" w:ascii="仿宋_GB2312" w:hAnsi="仿宋_GB2312"/>
                <w:szCs w:val="36"/>
              </w:rPr>
              <w:t>921</w:t>
            </w:r>
            <w:r>
              <w:rPr>
                <w:rFonts w:ascii="仿宋_GB2312" w:hAnsi="仿宋_GB2312" w:eastAsia="仿宋_GB2312"/>
                <w:szCs w:val="36"/>
              </w:rPr>
              <w:t>工程原总设计师，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2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志新</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清华大学生物系博士生导师，中国生物化学与分子生物学学会理事长，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2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南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技集团公司五院</w:t>
            </w:r>
            <w:r>
              <w:rPr>
                <w:rFonts w:eastAsia="仿宋_GB2312" w:ascii="仿宋_GB2312" w:hAnsi="仿宋_GB2312"/>
                <w:szCs w:val="36"/>
              </w:rPr>
              <w:t>502</w:t>
            </w:r>
            <w:r>
              <w:rPr>
                <w:rFonts w:ascii="仿宋_GB2312" w:hAnsi="仿宋_GB2312" w:eastAsia="仿宋_GB2312"/>
                <w:szCs w:val="36"/>
              </w:rPr>
              <w:t>所科技委副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2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炳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核电技术公司董事长、党组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2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涌天</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理工大学信息科学技术学院光电信息技术与颜色工程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2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尹卓</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军装备研究院综合论证研究所研究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2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晓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空军装备研究院总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2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左铁钏</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工业大学激光工程研究院教授，中德激光技术中心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2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锡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装备部科学技术委员会副主任，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2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静</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中国科学院声学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3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白以龙</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力学研究所原副所长，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3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白世伟</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武汉分院岩土所研究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3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宁远</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南水北调工程建设委员会办公室副主任、党组成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3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邢新会</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清华大学化学工程系生物化工研究所所长、生命科学与医学研究院药物研究所副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3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永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上海市副主委，上海大学生命科学院副院长、博士生导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3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朴英</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朝鲜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清华大学航空技术中心副主任、推进与动力技术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3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星</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校长助理、国家纳米科学中心副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3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敏慧</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电子学研究所原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3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邬贺铨</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工程院副院长、党组成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3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永</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核工业集团公司西南物理研究院副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4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钝</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自然科学史研究所原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4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玉岭</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工业大学微电子技术与材料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4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纪远</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地理科学与资源研究所原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4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宇如聪</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气象局副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4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聪</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空工业第一集团公司沈阳飞机设计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4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志辉</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土资源部党组成员，国家海洋局局长、党组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4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济洲</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天津市副主委，天津大学计算机学院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4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国萃</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交通部水运科学研究院副总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4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杜卫</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浙江科技学院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4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未</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航空航天大学校长、党委副书记，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5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林</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上海生命科学研究院生化与细胞所所长、博士生导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5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莉</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基础地理信息中心总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5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鸿</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空军试验训练基地第一试验训练区副总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5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潜</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技集团公司十一院专家</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5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月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金利丰集团总裁，香港上市公司商会主席、保良局总理</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5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邦河</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数学与系统科学研究院研究员，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5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迪斐</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建工（集团）总公司总承包部副总经理、总工程师，上海市政府参事</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5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济生</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装备部科学技术委员会正军职常任委员，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5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烈荣</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三峡库区地质灾害防治工作领导小组办公室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5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晓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校长助理、副教务长、信息科学技术学院教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6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家春</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力学研究所研究员，中国力学学会理事长，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6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维斗</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一汽大众集团董事，一汽富奥江森集团公司董事，一汽集团公司进出口公司总经理</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6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元庆</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联想集团董事会主席</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6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文良</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朝阳区政协副主席，北京七星华电科技集团有限责任公司总裁、北京七星华创电子公司董事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6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文采</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地质科学院地质研究所能源资源中心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6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玉芳</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心理研究所原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6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世林</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江西省副主委，江西中医学院首席教授、中药固体制剂制造技术国家工程研究中心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6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宝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工集团公司科技委常委，中国航天科工集团公司飞航技术研究院（第三研究院）科技委副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6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光辉</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空工业第一集团公司第一飞机设计研究院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6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邱爱慈</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第二十一试验训练基地研究所研究员，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7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邱铸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古脊椎动物与古人类研究所原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7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清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湖南省副主委，湖南山河智能机械股份有限公司董事长，中南大学机电工程学院博士生导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7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德忠</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清华大学化工系教授，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7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振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装备部炮兵防空兵装备技术研究所高级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7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文义</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华虹</w:t>
            </w:r>
            <w:r>
              <w:rPr>
                <w:rFonts w:eastAsia="仿宋_GB2312" w:ascii="仿宋_GB2312" w:hAnsi="仿宋_GB2312"/>
                <w:szCs w:val="36"/>
              </w:rPr>
              <w:t>NEC</w:t>
            </w:r>
            <w:r>
              <w:rPr>
                <w:rFonts w:ascii="仿宋_GB2312" w:hAnsi="仿宋_GB2312" w:eastAsia="仿宋_GB2312"/>
                <w:szCs w:val="36"/>
              </w:rPr>
              <w:t>电子有限公司董事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7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学阳</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武汉精伦电子股份有限公司董事长兼总裁</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7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铁岗</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省平顶山煤业（集团）有限责任公司教授级高级工程师，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7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景安</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部党组成员、科技日报社社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7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陆健健</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华东师范大学河口海岸国家重点实验室博士生导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7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平平</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武汉分院党组书记、常务副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8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邦柱</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土资源部原党组成员，国家测绘局原局长、党组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8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运泰</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地震局地球物理研究所名誉所长，北京大学地球与空间科学学院院长，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8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凯先</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上海生命科学研究院党委书记，上海中医药大学校长，上海市中医药研究院院长，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8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念念</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核工业集团公司核工业理化工程院原院长，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8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炳德</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核工业集团公司中国核动力研究设计院副院长兼总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8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邵秉仁</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电监会原副主席、党组副书记，中国书法家协会副主席</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8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东寒</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船舶重工集团公司第七一一研究所所长、总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8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玉梅</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微电子研究所副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8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成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地理科学与资源研究所国家重点实验室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8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兰荪</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盟中央副主席、福建省主委、厦门市主委，福建省政协副主席，厦门市政协副主席，厦门大学博士生导师，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9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封锡盛</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科院沈阳自动化所水下机器人研究室副主任、博士生导师，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9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克俭</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电子科技集团公司第二十八研究所副总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9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郝希山</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医科大学校长、党委副书记，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9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里清</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神力科技有限公司总经理</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9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树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湖北省副主委，湖北省信息产业厅副厅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9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茹克</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海洋石油总公司原总地质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9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柳崇禧</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机械工业联合会第四设计研究院副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9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种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半导体研究所研究员级高级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9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段雄</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江苏省副主委，徐州市副市长，博士生导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09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施平</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广东省副主委，中国科学院南海海洋研究所研究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0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姜杰</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技集团公司科技委常委、一院</w:t>
            </w:r>
            <w:r>
              <w:rPr>
                <w:rFonts w:eastAsia="仿宋_GB2312" w:ascii="仿宋_GB2312" w:hAnsi="仿宋_GB2312"/>
                <w:szCs w:val="36"/>
              </w:rPr>
              <w:t>12</w:t>
            </w:r>
            <w:r>
              <w:rPr>
                <w:rFonts w:ascii="仿宋_GB2312" w:hAnsi="仿宋_GB2312" w:eastAsia="仿宋_GB2312"/>
                <w:szCs w:val="36"/>
              </w:rPr>
              <w:t>所长征三号甲系列运载火箭副总设计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0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洪建胜</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都飞机工业（集团）有限责任公司副总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0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姚檀栋</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青藏高原研究所所长，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0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秦大河</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气象局原局长、党组书记，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0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袁希钢</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天津市副主委，天津大学化工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0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聂启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工商联副主席，北京天利深冷设备股份有限公司董事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0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中信</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兵器工业集团第</w:t>
            </w:r>
            <w:r>
              <w:rPr>
                <w:rFonts w:eastAsia="仿宋_GB2312" w:ascii="仿宋_GB2312" w:hAnsi="仿宋_GB2312"/>
                <w:szCs w:val="36"/>
              </w:rPr>
              <w:t>203</w:t>
            </w:r>
            <w:r>
              <w:rPr>
                <w:rFonts w:ascii="仿宋_GB2312" w:hAnsi="仿宋_GB2312" w:eastAsia="仿宋_GB2312"/>
                <w:szCs w:val="36"/>
              </w:rPr>
              <w:t>研究所咨询审议委员会委员、副总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0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建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州军区工程科研设计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0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纪良</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西大学校长、党委副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0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陶化成</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兵器工业系统总体部咨询审议委员会委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1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强</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铁道科学研究院机车车辆研究所研究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1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先祥</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第二炮兵工程学院教授，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1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伟光</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工程热物理研究所副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1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其励</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东北电网有限公司名誉总工程师，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1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荣辉</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大气物理研究所研究员，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1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戚发轫</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技集团公司科技委顾问，原载人航天工程载人飞船系统总设计师，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1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常文瑞</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生物物理研究所研究员，中国科学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1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常兆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微创医疗器械（上海）有限公司董事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1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崔敬忠</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天科技集团公司五院五一○所研究室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1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傅锐</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核工业集团公司顾问</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2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傅新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工商联副主席，上海广电（集团）有限公司总裁</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2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舒兴田</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石油化工股份有限公司石油化工科学研究院副总工程师，中国工程院院士</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2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俊奇</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土地勘测规划院副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2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蓝闽波</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欧盟第六框架计划纳米生物技术项目中方负责人，华东理工大学实验室与装备处处长、博士生导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2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雷震洲</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信息产业部电信研究院总工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2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晓红</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兰州分院近代物理研究所博士生导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2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樊建人</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浙江省副主委，浙江大学热能工程研究所多相流动研究室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2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锋</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声学研究所副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2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戴晓雁</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四川省副主委、成都市主委，成都市政协副主席</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科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2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名</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清华大学公共管理学院</w:t>
            </w:r>
            <w:r>
              <w:rPr>
                <w:rFonts w:eastAsia="仿宋_GB2312" w:ascii="仿宋_GB2312" w:hAnsi="仿宋_GB2312"/>
                <w:szCs w:val="36"/>
              </w:rPr>
              <w:t>NGO</w:t>
            </w:r>
            <w:r>
              <w:rPr>
                <w:rFonts w:ascii="仿宋_GB2312" w:hAnsi="仿宋_GB2312" w:eastAsia="仿宋_GB2312"/>
                <w:szCs w:val="36"/>
              </w:rPr>
              <w:t>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3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天增</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政策研究室原副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3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秀红</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最高人民法院副部级审判委员会专职委员，二级大法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3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学成</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广东省副主委，广东省人民检察院副检察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3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毛新宇</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军事科学院战争理论和战略研究部正师职研究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3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方工</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人民检察院副检察长、党组成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3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中南</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民革命军事博物馆设计处处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3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叶小文</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十七届中央候补委员，十届全国政协常委，国家宗教事务局局长、党组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3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包明德</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文学研究所、民族文学研究所联合党委书记，文学研究所副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3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孝清</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最高人民检察院副检察长、党组成员、检察委员会委员，二级大检察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3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佳木</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副院长、党组成员兼当代中国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4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晓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藏学研究中心党组书记、副总干事</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4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仲布</w:t>
            </w:r>
            <w:r>
              <w:rPr>
                <w:rFonts w:eastAsia="仿宋_GB2312" w:ascii="仿宋_GB2312" w:hAnsi="仿宋_GB2312"/>
                <w:szCs w:val="36"/>
              </w:rPr>
              <w:t>·</w:t>
            </w:r>
            <w:r>
              <w:rPr>
                <w:rFonts w:ascii="仿宋_GB2312" w:hAnsi="仿宋_GB2312" w:eastAsia="仿宋_GB2312"/>
                <w:szCs w:val="36"/>
              </w:rPr>
              <w:t>次仁多杰</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社会科学院宗教研究所副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4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大钧</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东大学易学与中国古代哲学研究中心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4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白驹</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社会政法学部工作室主任兼学部主任助理，学术秘书</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4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庆柱</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学部委员，考古研究所原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4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树成</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学部委员、经济学部副主任，经济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4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小涓</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研究室副主任、党组成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4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蓝生</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社会和法制委员会副主任，中国社会科学院学部委员、文史哲学部主任，原副院长、党组成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4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安家瑶</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考古研究所汉唐考古研究室兼西安研究室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4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正聿</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林大学马克思主义哲学研究中心主任、博士生导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5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晓郁</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发展研究中心原副主任、党组成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5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杜黎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重庆市副主委，重庆市监察局副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5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铀</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四川省副主委、成都市主委，成都市政协副主席，成都市监察局副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5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蓝</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语言研究所方言研究室副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5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小三</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井冈山干部学院常务副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5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冬妮</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西科技师范学院副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5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君如</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党校副校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5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国安</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军区原副司令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5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昌鉴</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副秘书长、机关党组成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5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崇富</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学部委员，原马克思列宁主义毛泽东思想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6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景源</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学部委员、文史哲学部副主任，哲学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6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静杰</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学部委员，俄罗斯东欧中亚研究所原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6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胜群</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文献研究室副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6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海坤</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州大学教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6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江</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人事部中国人事科学研究院院长、党委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6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能远</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社科院台湾问题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6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德立</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兆麟基金会会长，兆麟律师事务所律师</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6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新</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政协机关干部</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6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秉孟</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学部主席团秘书长，原党组成员、副秘书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6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林飞</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苏省社会科学院院长、党委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7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镇豪</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历史研究所先秦史研究室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7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迟福林</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海南）改革发展研究院执行院长，海南省社科联主席、党组成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7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穹</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法制办公室副主任、党组成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7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国初</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数量经济与技术经济研究所研究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7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泓铭</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社会科学院部门经济研究所城市与房地产研究中心主任，上海市政府参事</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7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树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委员，中国社会科学院图书馆副馆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7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倩红</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大学历史文化学院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7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蕴岭</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学部委员、国际研究学部主任，亚洲太平洋研究所原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7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陆忠伟</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改革开放论坛副理事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7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喜庆</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统战部副部长，欧美同学会党组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8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智伦</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四川省副主委，四川省高级人民法院副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8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罗援</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军事科学院世界军事研究部副部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8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一南</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防大学战略教研部副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8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园</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文学研究所研究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8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郝时远</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学部委员、社会政法学部主任，民族学与人类学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8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郝树声</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社会科学院历史研究所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8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柯小刚</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政协副主席</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8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段正坤</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司法部原副部长、党组成员，中国公证协会会长，中国法学会副会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8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侯欣一</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天津市副主委，南开大学法学院副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8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俞金尧</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世界历史研究所研究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9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贺捷生</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土家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军事科学院原军事百科研究部部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91</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铁汉</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行政学院原副院长、党委委员</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92</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梅</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外国文学研究所英美文学研究室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93</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小同</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党史研究室室务委员、秘书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94</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曹义孙</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中国政法大学法学教育研究与评估中心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95</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景天魁</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学部委员、社会政法学部副主任，社会学研究所原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96</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商华</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四川省副主委，成都市中级人民法院副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社科</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97</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丁仲篪</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华融资产管理公司总裁、党委副书记</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98</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丁耀民</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浙江省经贸委主任</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199</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于炼</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中国城市建设控股集团有限公司总裁，中国城市发展研究院院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68"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00</w:t>
            </w:r>
          </w:p>
        </w:tc>
        <w:tc>
          <w:tcPr>
            <w:tcW w:w="570" w:type="dxa"/>
            <w:gridSpan w:val="11"/>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3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经</w:t>
            </w:r>
          </w:p>
        </w:tc>
        <w:tc>
          <w:tcPr>
            <w:tcW w:w="3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74"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民银行广州分行行长、党委书记，国家外汇管理局广东省分局局长</w:t>
            </w:r>
          </w:p>
        </w:tc>
        <w:tc>
          <w:tcPr>
            <w:tcW w:w="7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01</w:t>
            </w:r>
          </w:p>
        </w:tc>
        <w:tc>
          <w:tcPr>
            <w:tcW w:w="52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秀红</w:t>
            </w:r>
          </w:p>
        </w:tc>
        <w:tc>
          <w:tcPr>
            <w:tcW w:w="396"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top w:val="single" w:sz="4" w:space="0" w:color="000000"/>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商务部副部长、党组成员</w:t>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0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明哲</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平安保险（集团）股份有限公司董事长、党委书记、首席执行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0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鸿烈</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酒泉钢铁（集团）有限责任公司董事长、党委常委</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0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蔚华</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招商银行行长、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0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军</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中信集团公司原董事长、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0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征</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委员、北京市副主委，全国青联常委，荣丰集团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0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大成</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人大常委会预算工作委员会副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0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为强</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工商银行监事长、党委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0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永正</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商会副会长，永正制衣天津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1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永忠</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省建设投资公司总经理兼香港燕山发展有限责任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1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会生</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开发投资公司总经理、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1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建沂</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浙江省工商联副主席，富通集团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1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建宙</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移动通信集团公司总经理、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1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宪鹏</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国际信息研究协会会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1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超斌</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省工商联副主席，河南省外商协会副会长，河南台兴房产有限公司董事长，河南中陆物流配送有限公司董事长，郑兴汽车交易中心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1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毛蕴诗</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山大学企业管理体制研究所所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1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孔栋</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航空集团公司党组书记、副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1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孔庆平</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海外集团有限公司副董事长、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1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邓伟</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黑龙江省工商联副主席，亿阳集团有限公司董事长兼总裁</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2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厉以宁</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经济委员会副主任，民盟中央原名誉副主席，北京大学光华管理学院名誉院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2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在玮</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委员、黑龙江省副主委，哈尔滨市综合开发建设总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2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晓增</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保险</w:t>
            </w:r>
            <w:r>
              <w:rPr>
                <w:rFonts w:eastAsia="仿宋_GB2312" w:ascii="仿宋_GB2312" w:hAnsi="仿宋_GB2312"/>
                <w:szCs w:val="36"/>
              </w:rPr>
              <w:t>(</w:t>
            </w:r>
            <w:r>
              <w:rPr>
                <w:rFonts w:ascii="仿宋_GB2312" w:hAnsi="仿宋_GB2312" w:eastAsia="仿宋_GB2312"/>
                <w:szCs w:val="36"/>
              </w:rPr>
              <w:t>控股</w:t>
            </w:r>
            <w:r>
              <w:rPr>
                <w:rFonts w:eastAsia="仿宋_GB2312" w:ascii="仿宋_GB2312" w:hAnsi="仿宋_GB2312"/>
                <w:szCs w:val="36"/>
              </w:rPr>
              <w:t>)</w:t>
            </w:r>
            <w:r>
              <w:rPr>
                <w:rFonts w:ascii="仿宋_GB2312" w:hAnsi="仿宋_GB2312" w:eastAsia="仿宋_GB2312"/>
                <w:szCs w:val="36"/>
              </w:rPr>
              <w:t>有限公司</w:t>
            </w:r>
            <w:r>
              <w:rPr>
                <w:rFonts w:eastAsia="仿宋_GB2312" w:ascii="仿宋_GB2312" w:hAnsi="仿宋_GB2312"/>
                <w:szCs w:val="36"/>
              </w:rPr>
              <w:t>(</w:t>
            </w:r>
            <w:r>
              <w:rPr>
                <w:rFonts w:ascii="仿宋_GB2312" w:hAnsi="仿宋_GB2312" w:eastAsia="仿宋_GB2312"/>
                <w:szCs w:val="36"/>
              </w:rPr>
              <w:t>香港中国保险</w:t>
            </w:r>
            <w:r>
              <w:rPr>
                <w:rFonts w:eastAsia="仿宋_GB2312" w:ascii="仿宋_GB2312" w:hAnsi="仿宋_GB2312"/>
                <w:szCs w:val="36"/>
              </w:rPr>
              <w:t>&lt;</w:t>
            </w:r>
            <w:r>
              <w:rPr>
                <w:rFonts w:ascii="仿宋_GB2312" w:hAnsi="仿宋_GB2312" w:eastAsia="仿宋_GB2312"/>
                <w:szCs w:val="36"/>
              </w:rPr>
              <w:t>集团</w:t>
            </w:r>
            <w:r>
              <w:rPr>
                <w:rFonts w:eastAsia="仿宋_GB2312" w:ascii="仿宋_GB2312" w:hAnsi="仿宋_GB2312"/>
                <w:szCs w:val="36"/>
              </w:rPr>
              <w:t>&gt;</w:t>
            </w:r>
            <w:r>
              <w:rPr>
                <w:rFonts w:ascii="仿宋_GB2312" w:hAnsi="仿宋_GB2312" w:eastAsia="仿宋_GB2312"/>
                <w:szCs w:val="36"/>
              </w:rPr>
              <w:t>有限公司</w:t>
            </w:r>
            <w:r>
              <w:rPr>
                <w:rFonts w:eastAsia="仿宋_GB2312" w:ascii="仿宋_GB2312" w:hAnsi="仿宋_GB2312"/>
                <w:szCs w:val="36"/>
              </w:rPr>
              <w:t>)</w:t>
            </w:r>
            <w:r>
              <w:rPr>
                <w:rFonts w:ascii="仿宋_GB2312" w:hAnsi="仿宋_GB2312" w:eastAsia="仿宋_GB2312"/>
                <w:szCs w:val="36"/>
              </w:rPr>
              <w:t>董事长、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2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兰云升</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委员，中油财务有限责任公司副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2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晓辉</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国际集团有限公司党委书记、董事长，上海浦东发展银行党委书记、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2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达庆利</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东南大学经济管理学院系统工程研究所所长、博士生导师</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2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长林</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电力公司总经理、党委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2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成钢</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静安区副区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2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野</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吉林省工商联副主席，富华国际实业集团（中国）有限公司董事长兼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2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乃兰</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华明集团公司董事长兼总经理，天津市残疾人福利基金会理事</w:t>
            </w:r>
            <w:r>
              <w:rPr>
                <w:rFonts w:ascii="仿宋_GB2312" w:hAnsi="仿宋_GB2312" w:eastAsia="仿宋_GB2312"/>
                <w:szCs w:val="36"/>
              </w:rPr>
              <w:t xml:space="preserve"> </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3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云生</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钢管集团股份有限公司党委书记、董事长，天津钢管投资控股有限公司党委副书记、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3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永好</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光彩事业促进会副会长，新希望集团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3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安东</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邮政集团公司总经理、党组书记，信息产业部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3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克崮</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开发银行副行长、党委委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3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京生</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再保险（集团）股份有限公司董事长、总裁、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3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革新</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工商联副主席，四川科伦实业集团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3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德树</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中化集团公司总经理、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3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闫冰竹</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银行股份有限公司董事长、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3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家印</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州恒大实业集团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3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善达</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国际税收研究会副会长，国家税务总局原副局长、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4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文杰</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建筑工程总公司总经理、党组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4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宁</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民银行副行长、党委委员兼中国人民银行上海总部主任、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4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军</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东方航空集团公司党组书记、副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4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勇</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经济技术开发区管委会主任、开发区保税区工委副书记、滨海新区工委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4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文岳</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粤海控股集团有限公司董事长、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4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占通</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工商联副主席，天津市大通投资集团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4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永江</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核工业集团公司核电秦山联营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4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民斌</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东亚银行有限公司总经理兼财富管理主管</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4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兆会</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山西省工商联副主席，山西海鑫钢铁集团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4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沛兴</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白银市委常委，白银有色集团有限公司董事长、党委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5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若谷</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进出口银行董事长、党委书记、行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5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绍德</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海运（集团）总公司总裁、党组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5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顺堤</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省工商联副主席，福建顺盛集团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5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炳才</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峡两岸关系协会常务副会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5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家祥</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民航总局党委书记、副局长、代局长，中国航空集团公司总经理、党组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5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德水</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统计局原局长、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5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超</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寿保险（集团）公司总裁、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5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国庆</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民航总局副局长、党委委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5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凯生</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工商银行行长、副董事长、党委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5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肖宏江</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北省能源集团有限公司总经理、党委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6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明</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金融工作党委书记、市金融服务办公室副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6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焰</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民保险集团公司总裁、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6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惠天</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省总商会副会长，福建省漳州市政协副主席，万利达电子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6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光暐</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人口资源环境委员会副主任，国家旅游局原局长、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6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应仲树</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仪邦集团董事长兼总裁</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6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辛树森</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建设银行副行长、党委委员、纪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6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汪建熙</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投资有限责任公司副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6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雯</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紫江（集团）有限公司董事长、总裁、党委书记，上海紫竹科学园区发展有限公司董事长、总经理，上海紫江企业（集团）股份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6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小济</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发展研究中心对外经济研究部部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6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志刚</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对外贸易中心理事会理事长、中国工业经济联合会高级副会长，商务部原副部长、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7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学武</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中旅（集团）有限公司董事长、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7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春江</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网络通信集团公司党组书记、总经理，中国网通（集团）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7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家林</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大恒（集团）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7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继勋</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党委财经领导小组成员、办公室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7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赛娥</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南华集团有限公司董事局主席</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7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懿宸</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中信资本控股有限公司首席执行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7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陆启洲</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电力投资集团公司党组书记、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7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华</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深圳市中协实业发展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7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小津</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船舶工业集团公司总经理、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7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天桥</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盛大网络发展有限公司董事长兼总裁</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8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东征</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深圳证券交易所理事长、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8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忠孝</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西常平集团有限公司董事长兼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8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春林</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北省总商会副会长，武汉市鹏凌集团有限公司董事局主席、总裁</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8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晓颖</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江胜（集团）股份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8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新华</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华润（集团）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8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范福春</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证券监督管理委员会副主席、党委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8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大辉</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省海外联谊会副会长，省青联副主席，中原工学院亚太国际学院董事长，香港林大辉中学校董会主席，香港制衣业训练局主席</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8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健锋</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立法会议员，香港永和实业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8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欧新黔</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发展和改革委员会副主任、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8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建华</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新世界（集团）有限公司董事，上海培罗蒙西服公司党委书记、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9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纪昌</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交通建设集团有限公司董事长、总经理、党委副书记，中国交通建设股份有限公司董事长、党委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9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厚健</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信集团有限公司党委书记、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9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晋峰</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西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9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海泉</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汇丰银行亚洲区主席</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9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立成</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东省工商联副主席，山东青州尧王集团公司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9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天亮</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中煤能源集团公司总经理、党委副书记，中国中煤能源股份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9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荣海</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陕西省总商会副会长，西安海星实业</w:t>
            </w:r>
            <w:r>
              <w:rPr>
                <w:rFonts w:eastAsia="仿宋_GB2312" w:ascii="仿宋_GB2312" w:hAnsi="仿宋_GB2312"/>
                <w:szCs w:val="36"/>
              </w:rPr>
              <w:t>(</w:t>
            </w:r>
            <w:r>
              <w:rPr>
                <w:rFonts w:ascii="仿宋_GB2312" w:hAnsi="仿宋_GB2312" w:eastAsia="仿宋_GB2312"/>
                <w:szCs w:val="36"/>
              </w:rPr>
              <w:t>集团</w:t>
            </w:r>
            <w:r>
              <w:rPr>
                <w:rFonts w:eastAsia="仿宋_GB2312" w:ascii="仿宋_GB2312" w:hAnsi="仿宋_GB2312"/>
                <w:szCs w:val="36"/>
              </w:rPr>
              <w:t>)</w:t>
            </w:r>
            <w:r>
              <w:rPr>
                <w:rFonts w:ascii="仿宋_GB2312" w:hAnsi="仿宋_GB2312" w:eastAsia="仿宋_GB2312"/>
                <w:szCs w:val="36"/>
              </w:rPr>
              <w:t>公司总裁</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9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成中</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浙江省工商联副主席，德力西集团有限公司董事局主席</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9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克勤</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北京市工商联副主席，洛娃科技实业集团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29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德平</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统战部副部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0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侯外林</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证监会广东监管局局长、党委书记兼广州稽查局局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0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姜成康</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烟草专卖局局长、党组书记，中国烟草总公司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0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洪敬南</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嘉里集团有限公司董事、嘉里建设有限公司副董事长兼联席董事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0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贺平</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保利集团公司董事长、党组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0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贺同新</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通用技术（集团）控股有限责任公司党组书记、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0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秦晓</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招商局集团有限公司董事长兼招商银行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0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袁懋振</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南方电网有限责任公司董事长、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0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耿亮</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证券交易所理事长、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0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康</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财政部科研所所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0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钱智民</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核电集团有限公司董事长、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1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晓兰</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中国电子信息产业发展研究院副院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1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锡洲</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北长飞光纤光缆有限公司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1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健</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克拉玛依市委书记、市人大常委会主任，新疆石油管理局党委书记、局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1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大智</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机械工业集团公司总裁专务</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1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双宁</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光大集团总公司董事长、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1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谈理平</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贸易促进会上海分会副会长，国际济丰控股公司总裁、谈石中国项目公司总裁、国际能源系统集团主席、</w:t>
            </w:r>
            <w:r>
              <w:rPr>
                <w:rFonts w:eastAsia="仿宋_GB2312" w:ascii="仿宋_GB2312" w:hAnsi="仿宋_GB2312"/>
                <w:szCs w:val="36"/>
              </w:rPr>
              <w:t>Domtar</w:t>
            </w:r>
            <w:r>
              <w:rPr>
                <w:rFonts w:ascii="仿宋_GB2312" w:hAnsi="仿宋_GB2312" w:eastAsia="仿宋_GB2312"/>
                <w:szCs w:val="36"/>
              </w:rPr>
              <w:t>公司董事、三林环球公司董事</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1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陶建幸</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春兰（集团）公司党委书记、董事局主席、首席执行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1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梅兴保</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东方资产管理公司总裁、党委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1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曹光佑</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有重点大型企业监事会主席</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1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常小兵</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联合通信有限公司党组书记、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2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康健</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海南省副主委，海虹企业（控股）股份有限公司总裁</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2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阎庆民</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银监会上海监管局党委书记、局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2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志敏</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总商会副会长，深圳市多利工贸有限公司董事长、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2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君彦</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立法会议员，新兴制造厂有限公司董事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2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文标</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民间商会副会长，中国民生银行党委书记、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2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蒋应时</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发展和改革委员会主任、党组书记，上海市外国投资工作委员会副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2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蒋政江</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云南省工商联副主席，云南华联锌铟股份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2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蒋超良</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交通银行董事长、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2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韩真发</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林省总商会副会长，吉林正业集团有限公司董事长、总裁</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2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程路</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原党组成员、专职副主席</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3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炳</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正大集团执行副总裁、正大制药集团董事长，中国生物制药有限公司主席</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3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渡扬</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建设银行监事长、党委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3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赖海民</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深圳鸿荣源集团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3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来兴</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实业（集团）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3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国雄</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环球策略集团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3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廖晓淇</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商务部副部长、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3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谭伯源</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特区经济财政司司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3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熊贤林</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深圳科盈拓展集团有限公司董事长、科盈控股集团有限公司董事局主席</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3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穆占英</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核工业建设集团公司总经理、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3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穆麒茹</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委员，全国工商联常委，北京兆泰房地产开发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4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魏迎宁</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保险监督管理委员会副主席、党委委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4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魏建国</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商务部副部长、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4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于振文</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东农业大学小麦研究所所长，中国作物学会常务理事兼小麦学组组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4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长寿</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重庆市政协秘书长、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4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玉佩</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委员、天津市副主委，天津市水产养殖病害防治中心副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4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西林</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陕西省工商联副主席，延安市王家坪实业发展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4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金祥</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发展和改革委员会副主任、党组成员，国务院西部地区开发领导小组办公室副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4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海波</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省农林科学院副院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4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道文</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遗传与发育生物学研究所研究中心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4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方荣祥</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微生物研究所原所长，中国科学院院士</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5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尹伟伦</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林业大学校长，中国工程院院士</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5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石见元</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纪委驻国家工商总局纪检组组长、国家工商总局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5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印红</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国家林业局副局长兼国家林业局林业工作站管理总站总站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5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平</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肉类食品综合研究中心总工程师</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5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宁高宁</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粮集团董事长、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5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吕建中</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陕西省工商联副主席，陕西佳鑫实业集团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5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任勇</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陕西省铜川市副市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5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华士飞</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生产建设兵团党委副书记、司令员，中国新建集团公司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5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江</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民族和宗教委员会副主任，国家发展和改革委员会原副主任、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5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昕</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山大学国家教育部食品工程研究中心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6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凤之</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辽宁省葫芦岛市主委，中国农业科学院果树研究所副所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6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延云</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河北省工商联副主席，河北千喜鹤饮食股份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6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环祥</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供销合作总社监事会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6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忠元</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自治区工商联副主席，内蒙古光彩事业促进会副会长，内蒙古元和（集团）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6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雷</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辽宁盘锦北方农业技术开发有限公司董事长、总经理</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6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皞</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河北省副主委，河北农业大学资源与环境科学学院院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6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永安</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三峡工程建设委员会副主任，中国长江三峡工程开发总公司总经理、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6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育才</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林业局副局长、党组副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6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剑阁</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发展研究中心副主任、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6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铁军</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南水北调工程建设委员会办公室原副主任、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7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公社</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陕西省副主委，西北农林科技大学教授</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7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鸿</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浙江省林业厅副厅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7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鸿</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广东省副主委，华南农业大学研究生处处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7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金印</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省新乡市人大常委会副主任、卫辉市唐庄镇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7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丰强</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省工商联副主席，河南绿色中原现代农业集团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7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湛谦</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林科院林产化工研究所研究员，中国工程院院士</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7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洪</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重庆市副主委，重庆市林业局副局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7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生朝</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陕西省政协副主席</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7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红武</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清华大学黄河研究中心主任，水沙科学教育部重点实验室副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7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星莺</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江苏省副主委，河海大学水资源高效利用与工程安全国家研究中心常务副主任、博士生导师</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8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范小建</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扶贫开发领导小组办公室主任、党组书记，农业部副部长、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8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金星</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中国科学院植物研究所发育中心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8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尚勋武</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甘肃省副主委，甘肃省农牧厅副厅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8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晖</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农业发展银行行长、党委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8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维列</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林芝地区政协副主席，西藏大学农牧学院副院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8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孟金陵</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华中农业大学植物科技学院油菜研究室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8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心力</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自治区动物疫病预防控制中心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8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学敏</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林业局原副局长、党组成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8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侯先志</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内蒙古农业大学副校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8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侯勇跃</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畜牧科学院动物研究所所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9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骆少君</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供销合作总社杭州茶叶研究院名誉院长，国家茶叶质量监督检验中心主任，国家茶叶产品质量实验室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91</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聂振邦</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粮食局局长、党组书记</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92</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幼陵</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首席兽医师</w:t>
            </w:r>
            <w:r>
              <w:rPr>
                <w:rFonts w:eastAsia="仿宋_GB2312" w:ascii="仿宋_GB2312" w:hAnsi="仿宋_GB2312"/>
                <w:szCs w:val="36"/>
              </w:rPr>
              <w:t>(</w:t>
            </w:r>
            <w:r>
              <w:rPr>
                <w:rFonts w:ascii="仿宋_GB2312" w:hAnsi="仿宋_GB2312" w:eastAsia="仿宋_GB2312"/>
                <w:szCs w:val="36"/>
              </w:rPr>
              <w:t>官</w:t>
            </w:r>
            <w:r>
              <w:rPr>
                <w:rFonts w:eastAsia="仿宋_GB2312" w:ascii="仿宋_GB2312" w:hAnsi="仿宋_GB2312"/>
                <w:szCs w:val="36"/>
              </w:rPr>
              <w:t>)</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93</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夏庆友</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南大学生物技术学院院长，农业部桑蚕学开放重点实验室常务副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94</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建国</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华特实业有限公司董事长、总经理，云南腾冲华隆城建投资有限公司董事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95</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大卫</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昆虫学会理事长，中国科学院动物研究所原所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96</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大昉</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农业科学院生物技术研究所研究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97</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建中</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浙江省副主委，浙江省水利厅副厅长</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98</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鸿翔</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农业科学院农业资源与农业区划研究所研究员</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399</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曹玉书</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西部地区开发领导小组办公室副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7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00</w:t>
            </w:r>
          </w:p>
        </w:tc>
        <w:tc>
          <w:tcPr>
            <w:tcW w:w="520" w:type="dxa"/>
            <w:gridSpan w:val="9"/>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4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曹幸穗</w:t>
            </w:r>
          </w:p>
        </w:tc>
        <w:tc>
          <w:tcPr>
            <w:tcW w:w="396"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8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898"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全国农业展览馆研究部主任</w:t>
            </w:r>
          </w:p>
        </w:tc>
        <w:tc>
          <w:tcPr>
            <w:tcW w:w="7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01</w:t>
            </w:r>
          </w:p>
        </w:tc>
        <w:tc>
          <w:tcPr>
            <w:tcW w:w="470"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季阳</w:t>
            </w:r>
          </w:p>
        </w:tc>
        <w:tc>
          <w:tcPr>
            <w:tcW w:w="397"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top w:val="single" w:sz="4" w:space="0" w:color="000000"/>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地理科学与资源研究所研究员</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0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程萍</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委员、广东省副主委、珠海市主委，珠海市政协副主席，珠海市农业科学研究中心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0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舒安娜</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土家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河南省副主委、郑州市主委，郑州市政协副主席，市广播电视局副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0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雷加富</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林业局副局长、党组成员，国家森林防火指挥部副总指挥</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0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翟浩辉</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水利部原副部长、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0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瞿振元</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农业大学党委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业</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0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丁伟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常委，北京大学数学学院数学研究所所长，中国数学会副理事长，中国科学院院士</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0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玉凤</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交通大学理学院教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0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东林</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江西师范大学文化研究所所长、商学院副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1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训练</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中国地质大学（北京）副校长、地球科学与资源学院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1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光谦</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盟中央常委、北京市副主委，清华大学水利系学术委员会副主任、水沙科学与水利水电工程国家重点实验室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1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汝成</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江苏省副主委，南京大学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1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松灵</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首都医科大学副校长，北京口腔医学研究所副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1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国宾</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舞蹈学院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1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建华</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安交通大学党委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1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修林</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常委、山东省副主委、青岛市主委，青岛市副市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1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晓秋</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历史学系教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1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智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兰州理工大学党委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1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左东岭</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首都师范大学文学院院长</w:t>
            </w:r>
            <w:r>
              <w:rPr>
                <w:rFonts w:eastAsia="仿宋_GB2312" w:ascii="仿宋_GB2312" w:hAnsi="仿宋_GB2312"/>
                <w:szCs w:val="36"/>
              </w:rPr>
              <w:t>,</w:t>
            </w:r>
            <w:r>
              <w:rPr>
                <w:rFonts w:ascii="仿宋_GB2312" w:hAnsi="仿宋_GB2312" w:eastAsia="仿宋_GB2312"/>
                <w:szCs w:val="36"/>
              </w:rPr>
              <w:t>教育部重点文科研究基地中国诗歌研究中心副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2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石定果</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语言大学人文学院原副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2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石耀霖</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研究生院教授，中国科学院院士</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2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炬甫</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福建省副主委，厦门大学物理与机电工程学院博士生导师，理论物理与天体物理研究所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2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淑兰</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纪委驻教育部纪检组组长、教育部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2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印杰</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交通大学副校长、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2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乐国安</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天津市副主委，南开大学周恩来政府管理学院社会心理学系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2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司富春</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中医学院基础医学院副院长、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2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岳冲</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浙江省副主委，宁波市副市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2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毕小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装甲兵工程学院教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2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和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空军指挥学院副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3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清时</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技术大学校长，中国科学院院士、第三世界科学院院士、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3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鸿民</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科技大学冶金与生态工程学院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3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伍中信</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湖南省副主委，湖南财经高等专科学校校长、湖南大学会计学院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3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旭日干</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工程院副院长、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3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焱</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师范大学教育学院学前教育系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3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太行</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空军指挥学院原副院长兼科研部部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3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秀梵</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扬州大学博士生导师，中国工程院院士</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3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经南</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武汉大学党委常委、校长，中国工程院院士</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3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汤素兰</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湖南省副主委，湖南师范大学文学院教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3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仲梓</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江苏省南京市副市长，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4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珩超</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宁夏回族自治区工商联副主席，宁夏宝塔石化集团董事局主席，银川大学校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4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惠玲</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天津市副主委，天津市河西区教育局副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4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蓉</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四川省常委，成都大学副校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4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杜玉波</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航空航天大学党委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4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明</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重庆市政协原副主席</w:t>
            </w:r>
            <w:r>
              <w:rPr>
                <w:rFonts w:eastAsia="仿宋_GB2312" w:ascii="仿宋_GB2312" w:hAnsi="仿宋_GB2312"/>
                <w:szCs w:val="36"/>
              </w:rPr>
              <w:t>,</w:t>
            </w:r>
            <w:r>
              <w:rPr>
                <w:rFonts w:ascii="仿宋_GB2312" w:hAnsi="仿宋_GB2312" w:eastAsia="仿宋_GB2312"/>
                <w:szCs w:val="36"/>
              </w:rPr>
              <w:t>西南大学副校长、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4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未明</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福建省副主委，厦门大学艺术教育学院副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4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东福</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西省教育厅厅长，省高校工委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4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向玉</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理工学院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4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兴山</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党校校委委员、教育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4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和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安徽省教育厅副厅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5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学春</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重庆市工商联副主席，中国光彩事业促进会副会长、重庆市光彩事业促进会副会长，民生教育集团有限公司董事局主席兼</w:t>
            </w:r>
            <w:r>
              <w:rPr>
                <w:rFonts w:eastAsia="仿宋_GB2312" w:ascii="仿宋_GB2312" w:hAnsi="仿宋_GB2312"/>
                <w:szCs w:val="36"/>
              </w:rPr>
              <w:t>CEO</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5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定国</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上海市副主委，上海交通大学医学院内科学教研室主任、教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5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椿萱</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航空航天大学国家计算流体力学实验室主任，中国工程院院士</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5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春时</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厦门大学人文学院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5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肖燕</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白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大学附属中学福保校区副董事长兼执行董事，昆明市青少年素质教育基地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5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平东</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理工大学机械与车辆工程学院副院长、机电一体化中心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5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余争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第三军医大学军事预防医学系教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5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汪苹</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工商大学化学与环境工程学院教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5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奎林</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天津市副主委，天津市红桥区副区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5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纯鹏</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河南省副主委，河南大学副校长兼植物逆境生物学重点实验室主任、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6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伟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开大学数学研究所所长，中国科学院院士</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6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杰庭</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工商联副主席，锡华实业投资集团有限公司董事长，北京市二十一世纪实验学校董事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6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济顺</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华东师范大学党委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6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银福</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防科学技术大学副校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6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放</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四川省副主委，四川大学生命科学学院院长、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6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勉</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昌平区政协副主席，中国石油大学（北京）石油油气井工程系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6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群</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华东师范大学副校长、研究生院院长、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6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邵国培</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电子工程学院原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6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范更华</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州大学副校长、党委委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6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范伯元</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工业大学校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7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宗寿</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武汉理工大学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7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罗霞</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西南交通大学交通运输学院副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7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图登克珠</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青联副主席，西藏大学旅游与外语学院副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7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浪</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江西省副主委，南昌大学材料科学学院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7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同甫</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四川省副主委，四川大学华西第二医院教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7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学东</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大学党委副书记、华西口腔医学院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7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家伦</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同济大学党委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7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孟安明</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清华大学生物与技术系副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7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沁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部副部长、党组成员，国家语言文字工作委员会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7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郝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外国语大学校长、党委常委</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8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郝政利</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陆军航空兵学院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8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海岩</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理工大学校长、党委副书记，中国科学院院士</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8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茹克叶</w:t>
            </w:r>
            <w:r>
              <w:rPr>
                <w:rFonts w:eastAsia="仿宋_GB2312" w:ascii="仿宋_GB2312" w:hAnsi="仿宋_GB2312"/>
                <w:szCs w:val="36"/>
              </w:rPr>
              <w:t>·</w:t>
            </w:r>
            <w:r>
              <w:rPr>
                <w:rFonts w:ascii="仿宋_GB2312" w:hAnsi="仿宋_GB2312" w:eastAsia="仿宋_GB2312"/>
                <w:szCs w:val="36"/>
              </w:rPr>
              <w:t>穆罕默德</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维吾尔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地质大学（北京）外语系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8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柯杨</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常务副校长、党委常委、医学部常务副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8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柯惠新</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传媒大学传播学研究所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8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钟志华</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南大学校长、党委常委，中国工程院院士</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8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钟秉林</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师范大学校长、党委常委</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8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洪伟</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东南大学无线电工程系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8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顾也力</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广东省副主委，广东外语外贸大学副校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8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钱锋</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华东理工大学校长助理、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9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南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京工业大学副校长，中国工程院院士</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9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文</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信息科学技术学院教授、数字媒体所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9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抒</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江苏省副主委，南京大学地理与海洋学院院长、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9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正红</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陕西省副主委，西北工业大学航空学院教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9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建民</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陕西省副主委，西安交通大学机械学院常务副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9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传杰</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科学院党组成员，中国科技大学党委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9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晋云</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湖南省副主委，湖南师范大学数学研究所所长、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9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子来</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同济大学建筑与城市规划学院城市规划系主任、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9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建武</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辽宁省副主委、大连市主委，大连市政协副主席，大连医科大学校长、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49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音乐学院教授，中央音乐学院附中副校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0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元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壮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师范大学化学学院副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0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维义</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广西壮族自治区副主委，广西大学副校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0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维若</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戏剧学院教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0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梅国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中央委员、江西省副主委，江西财经大学副校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0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盛连喜</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东北师范大学党委书记、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0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章新胜</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部副部长、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0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彭志敏</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湖北省副主委、武汉市主委，武汉音乐学院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0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葛剑雄</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复旦大学图书馆馆长、历史地理研究所博士生导师，上海市政府参事</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0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葛晓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中文系教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0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程天权</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民大学党委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1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志君</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贵州省教育厅副厅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1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克勤</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地质大学（北京）原副校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1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廖昌永</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上海音乐学院声乐系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1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魏群</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师范大学生命科学院教授</w:t>
            </w:r>
            <w:r>
              <w:rPr>
                <w:rFonts w:ascii="仿宋_GB2312" w:hAnsi="仿宋_GB2312" w:eastAsia="仿宋_GB2312"/>
                <w:szCs w:val="36"/>
              </w:rPr>
              <w:t xml:space="preserve"> </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教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1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钧</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体育总局副局长、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1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卞志良</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东省德州市工商联副主席，山东泰山体育产业集团有限公司董事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1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邓亚萍</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际奥委会运动员委员会委员、体育与环境委员会委员，原国家乒乓球队运动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1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连舫</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星牌体育用品集团有限责任公司董事长兼总裁，北京星赛尔电子通讯科技有限公司董事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1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叶乔波</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政治部联络部正局级专职干部</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1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史康成</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奥委会反兴奋剂委员会办公室主任，国际反兴奋剂协会理事</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2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华以刚</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棋院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2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翔</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体育运动技术学院上海田径队运动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2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敬民</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副市长，北京奥组委执行副主席、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2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桦</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体育大学校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2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静之</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省体育局副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2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立人</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跆拳道队总教练</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2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继红</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跳水队领队，国家体育总局游泳运动管理中心副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2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家燕</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体育总局副局长、党组副书记、纪检组组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2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姚滨</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花样滑冰队总教练</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2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晏紫</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运动技术学院、四川网球队运动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3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钱利民</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八一体育工作大队政委</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3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健</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体育总局体操运动管理中心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3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崔大林</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体育总局副局长、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3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蒋效愚</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奥运会组委会执行副主席、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3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谢军</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北京棋院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3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樊庆斌</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东省菏泽市工商联主席，山东省宋江武术学校校长，郓城县政协副主席</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体育</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3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于永湛</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总署原副署长、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3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万捷</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深圳市副主委，雅昌（企业）集团董事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3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胜荣</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华社原副社长、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3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澄坤</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东方报业集团名誉主席兼董事局顾问</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4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乃坤</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妇联党组成员、书记处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4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军伟</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等教育出版社原副总编辑</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4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连生</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电视台时政部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4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韦建桦</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编译局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4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毛福民</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档案馆原馆长、国家档案局原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4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卞晋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政协副秘书长、机关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4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石峰</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总署原副署长、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4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石汉基</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汉荣书局董事总经理</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4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世琛</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社会科学院办公厅编审</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4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恒</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作家协会副主席，北京市文联副主席，北京市作协主席，《北京文学》月刊社主编</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5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长乐</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凤凰卫视总裁</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5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振英</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人民广播电台编委会委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5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绍高</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人民日报社原副总编辑</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5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明</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贵州出版集团公司党委书记、董事长，省社科联副主席</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5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小棠</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政协《浦江纵横》杂志主编</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5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东东</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总署副署长、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5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宝善</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求是杂志社总编辑</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5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景瑞</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光明日报社副总编辑</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5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瑞英</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电视台播音组组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5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波</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广电总局原党组成员，中央人民广播电台原台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6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澜</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阳光文化网络电视控股有限责任公司董事局主席兼行政总裁</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6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沙博理</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人民画报社专家</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6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鹏</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人民美术出版社编审委员会常务副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6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胜友</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作协党组成员、书记处书记、主席团委员兼中国作家出版集团党委书记、管委会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6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海涛</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广电总局副局长、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6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洪</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民族和宗教委员会副主任，全国政协原副秘书长、机关党组成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6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范冰冰</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国际广播电台俄语部主任、首席播音员</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6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光如</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星光集团有限公司主席兼行政总裁</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6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海婴</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原广播电影电视部法规司副司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6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化勇</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广电总局党组成员，中央电视台台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7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昌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古籍出版社总编辑</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7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聂震宁</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出版集团公司总裁、党组副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7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永</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华社解放军分社社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7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如俊</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经济日报社社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7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霞</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电视台新闻中心新闻主播</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7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庆</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日报社副总编辑</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7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书元</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人民出版社社长、党委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7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国柱</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电视宣传中心主任兼总编辑</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7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龚亚夫</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人民教育出版社英语室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7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詹国枢</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人民日报社编委委员、海外版总编辑</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8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名照</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新闻办公室副主任兼中国外文局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8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翟惠生</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全国新闻工作者协会党组书记、副主席、书记处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闻出版</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8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宇</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疾病预防控制中心主任、党委常委</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8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大明</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医院神经外科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8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立东</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河南省副主委，郑州大学河南省食管癌重点开放实验室主任、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8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旭东</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京中医药大学中医药文献研究所所长、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8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红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第二军医大学第三附属医院生物信号传导研究室主任，中国工程院院士</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8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国治</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药品生物制品检定所菌苗室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8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国强</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卫生部副部长、党组成员，国家中医药管理局局长、党组书记</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8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建业</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医院副院长、党委常委</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9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承德</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中医药管理局对台港澳中医药交流合作中心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91</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智彪</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重庆医科大学生物医学工程系主任、医学超声工程研究所副所长、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92</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伏洲</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都军区总医院普通外科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93</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史大卓</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中医科学院西苑医院副院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94</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世良</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辽宁省糖尿病治疗中心院长、沈阳市糖尿病研究所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95</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吕爱平</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中医科学院中医临床医学基础研究所常务副所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96</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志红</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京军区总医院肾脏科副主任，中国工程院院士</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97</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迎龙</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九三学社中央委员、北京市副主委，中国医学科学院阜外心血管病医院（心血管研究所）小儿外科中心主任</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98</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荣玉</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安徽医科大学第一附属医院老年呼吸内科主任、博士生导师</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599</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登岗</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金耀生物科技有限公司总经理</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00</w:t>
            </w:r>
          </w:p>
        </w:tc>
        <w:tc>
          <w:tcPr>
            <w:tcW w:w="470" w:type="dxa"/>
            <w:gridSpan w:val="7"/>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5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池慧</w:t>
            </w:r>
          </w:p>
        </w:tc>
        <w:tc>
          <w:tcPr>
            <w:tcW w:w="3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1"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22"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医学科学院医学信息研究所（图书馆）副所（馆）长</w:t>
            </w:r>
          </w:p>
        </w:tc>
        <w:tc>
          <w:tcPr>
            <w:tcW w:w="750"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01</w:t>
            </w:r>
          </w:p>
        </w:tc>
        <w:tc>
          <w:tcPr>
            <w:tcW w:w="42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安阿玥</w:t>
            </w:r>
          </w:p>
        </w:tc>
        <w:tc>
          <w:tcPr>
            <w:tcW w:w="398"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47" w:type="dxa"/>
            <w:gridSpan w:val="9"/>
            <w:tcBorders>
              <w:top w:val="single" w:sz="4" w:space="0" w:color="000000"/>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日友好医院肛肠科主任</w:t>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0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丰源</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天津市副主委，天津市眼科医院副院长、眼科研究所副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0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建方</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江苏省副主委，中国医学科学院皮肤病研究所副所长、博士生导师</w:t>
            </w:r>
            <w:r>
              <w:rPr>
                <w:rFonts w:ascii="仿宋_GB2312" w:hAnsi="仿宋_GB2312" w:eastAsia="仿宋_GB2312"/>
                <w:szCs w:val="36"/>
              </w:rPr>
              <w:t xml:space="preserve"> </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0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保存</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中央委员，天津医科大学肿瘤研究所副所长、病理教研室主任，天津医科大学附属肿瘤医院病理科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0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严卫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疾病预防控制中心营养与食品安全所常务副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0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文志</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黑龙江省副主委，哈尔滨医科大学附属二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0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玉峰</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江苏省淮安市主委，淮安市第一人民医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0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立明</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医学科学院（北京协和医学院）党委书记、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0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秀华</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日友好医院护理部主任，中华护理学会理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1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佩文</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日友好医院中医肿瘤科主任医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1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辅仁</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医院中医科主任医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1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森恺</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医学科学院整形外科医院（整形外科研究所）南二病区原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1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利霞</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河南省副主委，郑州大学第二附属医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1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金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中医科学院针灸所副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1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雄里</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复旦大学脑科学研究院院长、神经生物学研究所所长、博士生导师，中国科学院院士</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1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连建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进浙江省副主委，浙江中医药大学副校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1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肖红</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湖北省武汉市副主委，武汉市食品药品监督管理局副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1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明</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北京大学公共卫生学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1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以岭</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省工商联副主席，河北以岭药业集团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2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明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医学会专职副会长、秘书长兼党委副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2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海洋</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民武装警察部队总医院眼科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2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蔚然</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北京医院名誉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2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邱贵兴</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医学科学院北京协和医院外科学系主任、骨科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2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阳何氏眼科医院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2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佘靖</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卫生部原副部长、党组成员，国家中医药管理局原局长、党组书记，中华中医药学会会长，世界中医药学会联合会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2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悌</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医学科学院北京协和医院内科学系主任、主任医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2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中阳</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常委、天津市副主委，天津市第一中心医院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2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迟宝荣</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林大学医学部学位委员会主任，博士生导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2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阿达来提</w:t>
            </w:r>
            <w:r>
              <w:rPr>
                <w:rFonts w:eastAsia="仿宋_GB2312" w:ascii="仿宋_GB2312" w:hAnsi="仿宋_GB2312"/>
                <w:szCs w:val="36"/>
              </w:rPr>
              <w:t>·</w:t>
            </w:r>
            <w:r>
              <w:rPr>
                <w:rFonts w:ascii="仿宋_GB2312" w:hAnsi="仿宋_GB2312" w:eastAsia="仿宋_GB2312"/>
                <w:szCs w:val="36"/>
              </w:rPr>
              <w:t>阿合买提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维吾尔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医科大学第一附属医院口腔科博士生导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3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兴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福建省宁德市主委，宁德市副市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3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邵一鸣</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疾病预防控制中心性病艾滋病预防控制中心病毒与免疫研究室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3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其仁旺其格</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医学院第一附属医院蒙医科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3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范利</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医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3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野</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口腔医学院副院长，中华口腔医学会种植专业委员会主任委员，亚洲种植学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3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绍彬</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福建省副主委、福州市主委，福州市第二医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3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嘉滨</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医院院长、党委常委</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3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尚红</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医科大学附属一院副院长、艾滋病研究所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3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帕尔哈提</w:t>
            </w:r>
            <w:r>
              <w:rPr>
                <w:rFonts w:eastAsia="仿宋_GB2312" w:ascii="仿宋_GB2312" w:hAnsi="仿宋_GB2312"/>
                <w:szCs w:val="36"/>
              </w:rPr>
              <w:t>·</w:t>
            </w:r>
            <w:r>
              <w:rPr>
                <w:rFonts w:ascii="仿宋_GB2312" w:hAnsi="仿宋_GB2312" w:eastAsia="仿宋_GB2312"/>
                <w:szCs w:val="36"/>
              </w:rPr>
              <w:t>阿不都热依木</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维吾尔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医科大学基础医学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3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岳秉飞</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药品生物制品检定所实验动物中心副主任兼实验动物室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4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大鹏</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卫生局局长、党组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4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良辅</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复旦大学附属华山医院神经外科主任、神经病理研究所副所长、博士生导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4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平</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医学科学院肿瘤医院（肿瘤研究所）院（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4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达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军事医学科学院原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4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炳礼</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人口和计划生育委员会原副主任、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4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铱民</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第四军医大学第三附属医院（口腔医院）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4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定旭</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医管局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4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俞光岩</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口腔医院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4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姜洪池</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哈尔滨医科大学党委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4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姚乃礼</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原中国中医研究院党委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5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夏宁</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委员、广西壮族自治区副主委，广西医科大学副校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5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亮</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眼科研究所所长，首都医科大学附属北京同仁医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5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勇</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委员、天津市副主委，天津医科大学第二医院副院长，天津市泌尿外科研究所副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5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翁国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省立医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5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凌锋</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首都医科大学北京宣武医院神经外科主任，北京脑血管病中心主任，首都医科大学脑血管病研究所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5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春芳</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第一五Ｏ医院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5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润霖</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医学科学院阜外心血管病医院（心血管研究所）原院（所）长，中国工程院院士</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5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峻</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江苏省副主委，南京医科大学博士生导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5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传贵</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彝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蒙自军分区医疗所主任医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5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洁夫</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卫生部副部长、党组成员，中央保健委员会办公室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6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菊红花</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海省乌兰县蒙医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6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曹洪欣</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中医科学院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6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葛均波</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上海市心血管病研究所副所长，复旦大学附属中山医院心内科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6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协良</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陕西协同生殖医学研究所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6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蒋作君</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十届全国政协副秘书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6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韩雅玲</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阳军区总医院副院长兼心血管内科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6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焦家良</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工商联副主席，云南盘龙云海药业集团公司董事长，香港龙润集团董事局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6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储大同</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医学科学院肿瘤医院（肿瘤研究所）内科教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6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温建民</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中医科学院望京医院骨科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6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雷菊芳</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西藏自治区工商联副主席，西藏奇正藏药集团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7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熊思东</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上海市副主委，复旦大学复旦学院院长、博士生导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7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戴秀英</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农工党中央委员、宁夏回族自治区副主委，宁夏医学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医药卫生</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7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万季飞</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国际贸易促进委员会会长、党组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7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万学远</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人事部原副部长、党组副书记，国家外国专家局原局长、党组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7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灿荣</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驻德国特命全权大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7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林旭</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常委、海外联络委员会主任、参政议政研究中心研究员</w:t>
            </w:r>
            <w:r>
              <w:rPr>
                <w:rFonts w:eastAsia="仿宋_GB2312" w:ascii="仿宋_GB2312" w:hAnsi="仿宋_GB2312"/>
                <w:szCs w:val="36"/>
              </w:rPr>
              <w:t>,</w:t>
            </w:r>
            <w:r>
              <w:rPr>
                <w:rFonts w:ascii="仿宋_GB2312" w:hAnsi="仿宋_GB2312" w:eastAsia="仿宋_GB2312"/>
                <w:szCs w:val="36"/>
              </w:rPr>
              <w:t>民族文化宫正局级副主任，中央民族大学副校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7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胜洪</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政协副秘书长、机关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7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石愚</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文化交流与合作促进会理事，专业画家</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7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乐美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政协港澳台侨委员会办公室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7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邢运明</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国际友好联络会常务副会长、中华文化发展促进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8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吕凤鼎</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驻瑞典特命全权大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8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吕新华</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外交部驻香港特别行政区特派员公署特派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8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灵</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日报社总编辑</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8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文杰</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关总署原副署长、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8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古昌</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驻俄罗斯联邦特命全权大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8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泽彭</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侨务办公室原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8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关呈远</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驻欧盟使团团长、特命全权大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8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安民</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峡两岸关系协会副会长，商务部原副部长、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8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振宇</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常驻世界贸易组织代表、特命全权大使，兼任常驻联合国日内瓦办事处和瑞士其他国际组织副代表</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8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冰</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新闻办公室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9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小林</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民对外友好协会党组书记、副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9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孝华</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立法会议员，国泰航空公司旅游业与香港事务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9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思科</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原驻埃及特命全权大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9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九桓</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驻泰国特命全权大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9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昊苏</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人民对外友好协会会长、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9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武大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外交部副部长、党委委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9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季允石</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人事部副部长、党组成员，国家外国专家局局长、党组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9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文重</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驻美利坚合众国特命全权大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9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幼马</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今日中国杂志社主任记者，马海德基金会理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69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进军</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原驻法国特命全权大使兼驻摩纳哥公国特命全权大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0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启正</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外事委员会副主任，国务院新闻办公室原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0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俞贵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宋庆龄基金会党组书记、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0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袁明</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国际关系研究所所长、国际关系学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0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袁熙坤</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艺公司艺术顾问</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0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陶大为</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国际文化交流中心常务副理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0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友义</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外文局副局长、总编辑</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0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蒋晓松</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亚州博鳌论坛副理事长、海南博鳌投资控股有限公司名誉董事长、海南博鳌旅业有限公司董事长，中日友好二十一世纪委员会中方代表、秘书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0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韩方明</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TCL</w:t>
            </w:r>
            <w:r>
              <w:rPr>
                <w:rFonts w:ascii="仿宋_GB2312" w:hAnsi="仿宋_GB2312" w:eastAsia="仿宋_GB2312"/>
                <w:szCs w:val="36"/>
              </w:rPr>
              <w:t>集团股份有限公司执行董事</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0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裘援平</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外事工作领导小组办公室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0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凤震</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空军副参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1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建国</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致公党中央常委、上海市副主委，同济大学国际文化交流学院院长、亚洲太平洋研究中心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对外友好</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1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于兵</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林省长春市聋人协会副主席，吉林艺术学院美术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1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林</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北省黄石市法律援助中心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1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包陪庆</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中华厂商联合会名誉会长，环球轮船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1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建民</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辽宁省残疾人福利基金会副理事长，辽阳奥克化学股份有限公司董事长、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1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后力</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安徽省工商联副主席，安徽江淮电缆集团有限公司总经理、总裁</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1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玉芬</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春蕾实业股份有限公司董事长兼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1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功臣</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交通部海事局常务副局长、党委委员，中国海上搜救中心常务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1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猛</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山西省工商联副主席，山西安泰集团股份有限公司总裁</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1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子良</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百老汇摄影器材有限公司和百老汇企业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2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丕钧</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残联党组书记、理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2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立新</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浙江省宁波市工商联副主席，浙江利时投资集团股份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2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宏塔</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安徽省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2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顺桃</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见义勇为基金会副理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2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步正发</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劳动和社会保障部原副部长、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2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力</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富力集团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2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小玲</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西壮族自治区钦州市政协文教体卫委员会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2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文康</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宋庆龄基金会副主席，卫生部原部长、党组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2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松桥</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重庆市海外联谊会副会长</w:t>
            </w:r>
            <w:r>
              <w:rPr>
                <w:rFonts w:eastAsia="仿宋_GB2312" w:ascii="仿宋_GB2312" w:hAnsi="仿宋_GB2312"/>
                <w:szCs w:val="36"/>
              </w:rPr>
              <w:t>,</w:t>
            </w:r>
            <w:r>
              <w:rPr>
                <w:rFonts w:ascii="仿宋_GB2312" w:hAnsi="仿宋_GB2312" w:eastAsia="仿宋_GB2312"/>
                <w:szCs w:val="36"/>
              </w:rPr>
              <w:t>渝港国际有限公司董事会主席、中渝置地控股有限公司董事会主席、港通控股有限公司董事会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2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明园</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残联副主席，上海市精神卫生工作领导小组办公室常务副主任，上海市精神卫生中心主任医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3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忠言</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忠泰工程有限责任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3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彦森</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工商联副主席，天津市狗不理集团董事长，天津宏仁堂药业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3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海迪</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残联副主席、中国肢残协会主席，山东省残联副主席、山东省肢残协会主席，山东省作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3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雪岩</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商会副会长，天津福光投资集团有限公司董事长、天津开发区福光房地产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3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世强</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省工商联副主席，民建信阳市副主委，信阳弘昌集团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3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罗平飞</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政部副部长、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3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杰兵</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保险监督管理委员会党委委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3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郝建秀</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西省总商会副会长，山西建峰集团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3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志斌</w:t>
            </w:r>
            <w:r>
              <w:rPr>
                <w:rFonts w:ascii="仿宋_GB2312" w:hAnsi="仿宋_GB2312" w:eastAsia="仿宋_GB2312"/>
                <w:szCs w:val="36"/>
              </w:rPr>
              <w:t xml:space="preserve"> </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残疾人联合会副理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3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夏荣强</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美国海德里学校中国福州分校校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4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晓笛</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残联副主席，成都画院专职画家</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4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长江</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红十字会副会长、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4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汝斌</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纪委驻国家质检总局纪检组组长、国家质检总局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4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文仔</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州宏宇集团股份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4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朝阳</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骏集团（香港）有限公司、中骏机电控股有限公司、中骏置业国际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4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薄绍晔</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残疾人联合会维权部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4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戴皓</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黑龙江省工商联副主席，中发实业（集团）有限公司董事局主席兼总裁，合众人寿保险股份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利保障</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4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才让</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钢研科技集团公司党委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2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4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开贤</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伊斯兰教协会副会长，中国伊斯兰教经学院副院长，云南省政协副主席，云南省伊斯兰教协会会长，昆明伊斯兰教经学院院长，红河州个旧市沙甸大清真寺教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4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长庆</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东乡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海省政协副主席，青海省伊斯兰教协会副会长，西宁市政协副主席，西宁市东关清真大寺教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5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文丕</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东乡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临夏州政协副主席，临夏州侨联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5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邦河</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保安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伊斯兰教协会副秘书长，甘肃省积石山县刘集乡高赵家门宦教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5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志武</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委员、江西省副主委，江西省建设厅副厅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5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虎成</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海民族学院法学院兼职教授，西宁海博律师事务所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5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国权</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宁夏回族自治区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5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国超</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原海军航空兵部副政委</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5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国瑜</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政协副主席，天水市政协副主席，天水市伊斯兰教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5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亚保</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黎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南省人大常委会原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5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先琼</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侗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进贵州省黔东南苗族侗族自治州主委，黔东南自治州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5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佳敏</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苗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红河州歌舞团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6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福耀</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羌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阿坝藏族羌族自治州人大常委会主任、党组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6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计明南加</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拉萨市副市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6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巴桑顿珠</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党委常委，自治区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6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玉帕新</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布朗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西双版纳州勐海县档案局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6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艾徐</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德昂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德宏州瑞丽市政协主席助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6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艾克拜尔</w:t>
            </w:r>
            <w:r>
              <w:rPr>
                <w:rFonts w:eastAsia="仿宋_GB2312" w:ascii="仿宋_GB2312" w:hAnsi="仿宋_GB2312"/>
                <w:szCs w:val="36"/>
              </w:rPr>
              <w:t>·</w:t>
            </w:r>
            <w:r>
              <w:rPr>
                <w:rFonts w:ascii="仿宋_GB2312" w:hAnsi="仿宋_GB2312" w:eastAsia="仿宋_GB2312"/>
                <w:szCs w:val="36"/>
              </w:rPr>
              <w:t>米吉提</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哈萨克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作协出版集团管委会副主任兼综合办公室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6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艾努瓦尔</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哈萨克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环境保护局党组书记、副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6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卡米力</w:t>
            </w:r>
            <w:r>
              <w:rPr>
                <w:rFonts w:eastAsia="仿宋_GB2312" w:ascii="仿宋_GB2312" w:hAnsi="仿宋_GB2312"/>
                <w:szCs w:val="36"/>
              </w:rPr>
              <w:t>·</w:t>
            </w:r>
            <w:r>
              <w:rPr>
                <w:rFonts w:ascii="仿宋_GB2312" w:hAnsi="仿宋_GB2312" w:eastAsia="仿宋_GB2312"/>
                <w:szCs w:val="36"/>
              </w:rPr>
              <w:t>阿不都拉</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维吾尔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财政厅原党组书记、副厅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6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京</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壮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文山州人大常委会副主任，文山州医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6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尼奥夫</w:t>
            </w:r>
            <w:r>
              <w:rPr>
                <w:rFonts w:eastAsia="仿宋_GB2312" w:ascii="仿宋_GB2312" w:hAnsi="仿宋_GB2312"/>
                <w:szCs w:val="36"/>
              </w:rPr>
              <w:t>·</w:t>
            </w:r>
            <w:r>
              <w:rPr>
                <w:rFonts w:ascii="仿宋_GB2312" w:hAnsi="仿宋_GB2312" w:eastAsia="仿宋_GB2312"/>
                <w:szCs w:val="36"/>
              </w:rPr>
              <w:t>尼古拉</w:t>
            </w:r>
            <w:r>
              <w:rPr>
                <w:rFonts w:eastAsia="仿宋_GB2312" w:ascii="仿宋_GB2312" w:hAnsi="仿宋_GB2312"/>
                <w:szCs w:val="36"/>
              </w:rPr>
              <w:t>·</w:t>
            </w:r>
            <w:r>
              <w:rPr>
                <w:rFonts w:ascii="仿宋_GB2312" w:hAnsi="仿宋_GB2312" w:eastAsia="仿宋_GB2312"/>
                <w:szCs w:val="36"/>
              </w:rPr>
              <w:t>伊万诺维奇</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俄罗斯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伊宁市俄罗斯学校校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7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甲热</w:t>
            </w:r>
            <w:r>
              <w:rPr>
                <w:rFonts w:eastAsia="仿宋_GB2312" w:ascii="仿宋_GB2312" w:hAnsi="仿宋_GB2312"/>
                <w:szCs w:val="36"/>
              </w:rPr>
              <w:t>·</w:t>
            </w:r>
            <w:r>
              <w:rPr>
                <w:rFonts w:ascii="仿宋_GB2312" w:hAnsi="仿宋_GB2312" w:eastAsia="仿宋_GB2312"/>
                <w:szCs w:val="36"/>
              </w:rPr>
              <w:t>洛桑丹增</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7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申楚</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仡佬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贵州省遵义市主委，遵义市副市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7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岚</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土家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湖南省湘西自治州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7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付刚</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赫哲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黑龙江省饶河县副县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7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代依米克</w:t>
            </w:r>
            <w:r>
              <w:rPr>
                <w:rFonts w:eastAsia="仿宋_GB2312" w:ascii="仿宋_GB2312" w:hAnsi="仿宋_GB2312"/>
                <w:szCs w:val="36"/>
              </w:rPr>
              <w:t>·</w:t>
            </w:r>
            <w:r>
              <w:rPr>
                <w:rFonts w:ascii="仿宋_GB2312" w:hAnsi="仿宋_GB2312" w:eastAsia="仿宋_GB2312"/>
                <w:szCs w:val="36"/>
              </w:rPr>
              <w:t>地瓦那</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塔吉克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塔什库尔干塔吉克自治县塔什库尔干乡兽医站站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7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白音门德</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大学蒙古学学院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7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包俊臣</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自治区政协原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7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朴惠善</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朝鲜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延边大学医学部药学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7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尧西</w:t>
            </w:r>
            <w:r>
              <w:rPr>
                <w:rFonts w:eastAsia="仿宋_GB2312" w:ascii="仿宋_GB2312" w:hAnsi="仿宋_GB2312"/>
                <w:szCs w:val="36"/>
              </w:rPr>
              <w:t>·</w:t>
            </w:r>
            <w:r>
              <w:rPr>
                <w:rFonts w:ascii="仿宋_GB2312" w:hAnsi="仿宋_GB2312" w:eastAsia="仿宋_GB2312"/>
                <w:szCs w:val="36"/>
              </w:rPr>
              <w:t>索朗卓玛</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政协原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7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伏来旺</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自治区党委常委、统战部部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8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伊力多斯</w:t>
            </w:r>
            <w:r>
              <w:rPr>
                <w:rFonts w:eastAsia="仿宋_GB2312" w:ascii="仿宋_GB2312" w:hAnsi="仿宋_GB2312"/>
                <w:szCs w:val="36"/>
              </w:rPr>
              <w:t>·</w:t>
            </w:r>
            <w:r>
              <w:rPr>
                <w:rFonts w:ascii="仿宋_GB2312" w:hAnsi="仿宋_GB2312" w:eastAsia="仿宋_GB2312"/>
                <w:szCs w:val="36"/>
              </w:rPr>
              <w:t>阿合塔莫夫</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塔塔尔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医科大学第一附属医院干部综合内二科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8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多央娜姆</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四川省副主委，成都市旅游局副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8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邬丽娅</w:t>
            </w:r>
            <w:r>
              <w:rPr>
                <w:rFonts w:eastAsia="仿宋_GB2312" w:ascii="仿宋_GB2312" w:hAnsi="仿宋_GB2312"/>
                <w:szCs w:val="36"/>
              </w:rPr>
              <w:t>·</w:t>
            </w:r>
            <w:r>
              <w:rPr>
                <w:rFonts w:ascii="仿宋_GB2312" w:hAnsi="仿宋_GB2312" w:eastAsia="仿宋_GB2312"/>
                <w:szCs w:val="36"/>
              </w:rPr>
              <w:t>司马义诺娃</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维吾尔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山电影制片厂导演</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8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晓梅</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统计局总统计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8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安南</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彝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贵州省织金县副县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8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祁德川</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景颇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少数民族语文指导工作委员会研究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8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买买提</w:t>
            </w:r>
            <w:r>
              <w:rPr>
                <w:rFonts w:eastAsia="仿宋_GB2312" w:ascii="仿宋_GB2312" w:hAnsi="仿宋_GB2312"/>
                <w:szCs w:val="36"/>
              </w:rPr>
              <w:t>·</w:t>
            </w:r>
            <w:r>
              <w:rPr>
                <w:rFonts w:ascii="仿宋_GB2312" w:hAnsi="仿宋_GB2312" w:eastAsia="仿宋_GB2312"/>
                <w:szCs w:val="36"/>
              </w:rPr>
              <w:t>玉素甫</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维吾尔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人民检察院原检察长、党组副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8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买买提</w:t>
            </w:r>
            <w:r>
              <w:rPr>
                <w:rFonts w:eastAsia="仿宋_GB2312" w:ascii="仿宋_GB2312" w:hAnsi="仿宋_GB2312"/>
                <w:szCs w:val="36"/>
              </w:rPr>
              <w:t>·</w:t>
            </w:r>
            <w:r>
              <w:rPr>
                <w:rFonts w:ascii="仿宋_GB2312" w:hAnsi="仿宋_GB2312" w:eastAsia="仿宋_GB2312"/>
                <w:szCs w:val="36"/>
              </w:rPr>
              <w:t>艾山</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维吾尔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军区副政委</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8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克珠</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山南地区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8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晓云</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土家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北省委常委、统战部部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9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维词</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苗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贵州科学院山地资源研究所所长、贵州省喀斯特资源环境与发展研究中心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91</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杜梅</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鄂温克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电视艺术家协会副主席、秘书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92</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成日</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朝鲜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州梦都美股份有限公司董事长、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93</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建国</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基诺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西双版纳州景洪市国土资源局副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94</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承淑</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朝鲜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吉林省延边朝鲜族自治州歌舞团国家一级舞蹈编导</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95</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德洙</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朝鲜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民族事务委员会主任、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96</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一奔</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纳西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丽江市副市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97</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春兴</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苗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贵州省民政厅副厅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98</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健强</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白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民族事务委员会副主任、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799</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谊群</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独龙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统计局副局长、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86"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00</w:t>
            </w:r>
          </w:p>
        </w:tc>
        <w:tc>
          <w:tcPr>
            <w:tcW w:w="42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6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新华</w:t>
            </w:r>
          </w:p>
        </w:tc>
        <w:tc>
          <w:tcPr>
            <w:tcW w:w="398"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4"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裕固族</w:t>
            </w:r>
          </w:p>
        </w:tc>
        <w:tc>
          <w:tcPr>
            <w:tcW w:w="3947" w:type="dxa"/>
            <w:gridSpan w:val="9"/>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肃南县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01</w:t>
            </w:r>
          </w:p>
        </w:tc>
        <w:tc>
          <w:tcPr>
            <w:tcW w:w="37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爱红</w:t>
            </w:r>
          </w:p>
        </w:tc>
        <w:tc>
          <w:tcPr>
            <w:tcW w:w="399"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仫佬族</w:t>
            </w:r>
          </w:p>
        </w:tc>
        <w:tc>
          <w:tcPr>
            <w:tcW w:w="3976" w:type="dxa"/>
            <w:gridSpan w:val="10"/>
            <w:tcBorders>
              <w:top w:val="single" w:sz="4" w:space="0" w:color="000000"/>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西壮族自治区崇左市副市长</w:t>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0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嘉甫</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布依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贵州省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0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春</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拉祜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普洱市澜沧县副县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0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奇耶徒</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书法家协会主席，内蒙古大学艺术学院副教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0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辛颖梅</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苏擎天信息科技集团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0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阿称</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0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阿什老轨</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彝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凉山彝族自治州人大常委会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0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阿沛</w:t>
            </w:r>
            <w:r>
              <w:rPr>
                <w:rFonts w:eastAsia="仿宋_GB2312" w:ascii="仿宋_GB2312" w:hAnsi="仿宋_GB2312"/>
                <w:szCs w:val="36"/>
              </w:rPr>
              <w:t>·</w:t>
            </w:r>
            <w:r>
              <w:rPr>
                <w:rFonts w:ascii="仿宋_GB2312" w:hAnsi="仿宋_GB2312" w:eastAsia="仿宋_GB2312"/>
                <w:szCs w:val="36"/>
              </w:rPr>
              <w:t>阿旺晋美</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0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阿侯蜀革</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彝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凉山彝族自治州政协副主席，自治州监察局副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1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阿曼吐尔</w:t>
            </w:r>
            <w:r>
              <w:rPr>
                <w:rFonts w:eastAsia="仿宋_GB2312" w:ascii="仿宋_GB2312" w:hAnsi="仿宋_GB2312"/>
                <w:szCs w:val="36"/>
              </w:rPr>
              <w:t>·</w:t>
            </w:r>
            <w:r>
              <w:rPr>
                <w:rFonts w:ascii="仿宋_GB2312" w:hAnsi="仿宋_GB2312" w:eastAsia="仿宋_GB2312"/>
                <w:szCs w:val="36"/>
              </w:rPr>
              <w:t>木沙</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柯尔克孜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乌恰县人民医院内科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1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军</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哈尼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云南省红河州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1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德</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收藏学会研究会副会长，民革辽宁省凤城市副主委，凤城市工商局</w:t>
            </w:r>
            <w:r>
              <w:rPr>
                <w:rFonts w:eastAsia="仿宋_GB2312" w:ascii="仿宋_GB2312" w:hAnsi="仿宋_GB2312"/>
                <w:szCs w:val="36"/>
              </w:rPr>
              <w:t>12315</w:t>
            </w:r>
            <w:r>
              <w:rPr>
                <w:rFonts w:ascii="仿宋_GB2312" w:hAnsi="仿宋_GB2312" w:eastAsia="仿宋_GB2312"/>
                <w:szCs w:val="36"/>
              </w:rPr>
              <w:t>举报中心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1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拉巴平措</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藏学研究中心总干事、党组副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1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兴</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京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西壮族自治区防城港市政协副主席，防城港市工商联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1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贤郁</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朝鲜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统计局副局长、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1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莉</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俄罗斯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中央委员，北京外国语大学副校长、博士生导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1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晏山</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辽宁省铁岭市政协副主席，铁岭市工商联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1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明甫</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民族事务委员会原副主任、党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1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军里</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瑶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广西艺术学院美术系教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2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法蒂玛</w:t>
            </w:r>
            <w:r>
              <w:rPr>
                <w:rFonts w:eastAsia="仿宋_GB2312" w:ascii="仿宋_GB2312" w:hAnsi="仿宋_GB2312"/>
                <w:szCs w:val="36"/>
              </w:rPr>
              <w:t>·</w:t>
            </w:r>
            <w:r>
              <w:rPr>
                <w:rFonts w:ascii="仿宋_GB2312" w:hAnsi="仿宋_GB2312" w:eastAsia="仿宋_GB2312"/>
                <w:szCs w:val="36"/>
              </w:rPr>
              <w:t>马合木提</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乌孜别克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新伟律师事务所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2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庸卓玛</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歌舞剧院一级演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2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孟松林</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鄂伦春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自治区呼伦贝尔市委常委、统战部部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2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美朵曲珍</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门巴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错那县民政局副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2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前进</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珞巴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米林县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2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洪梅香</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宁夏回族自治区银川市政协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2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莎娜</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达斡尔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自治区呼和浩特市土默特左旗人大常委会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2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列肯</w:t>
            </w:r>
            <w:r>
              <w:rPr>
                <w:rFonts w:eastAsia="仿宋_GB2312" w:ascii="仿宋_GB2312" w:hAnsi="仿宋_GB2312"/>
                <w:szCs w:val="36"/>
              </w:rPr>
              <w:t>·</w:t>
            </w:r>
            <w:r>
              <w:rPr>
                <w:rFonts w:ascii="仿宋_GB2312" w:hAnsi="仿宋_GB2312" w:eastAsia="仿宋_GB2312"/>
                <w:szCs w:val="36"/>
              </w:rPr>
              <w:t>别克西</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哈萨克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军区副司令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2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拉森</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佛教协会常务理事、内蒙古佛教协会代会长，内蒙古大学蒙古学学院蒙古语文研究所副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2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炜</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辽宁省朝阳市主委，朝阳市副市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3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延青</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内蒙古自治区文化厅厅长、党组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3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丽娜</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锡伯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建筑设计研究院副总工程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3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毅</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景颇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委常委、统战部部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3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曹毅</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土家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湖北省恩施土家族苗族自治州主委，恩施土家族苗族自治州副州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3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鄂义太</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民族大学校长、党委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3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康尼</w:t>
            </w:r>
            <w:r>
              <w:rPr>
                <w:rFonts w:eastAsia="仿宋_GB2312" w:ascii="仿宋_GB2312" w:hAnsi="仿宋_GB2312"/>
                <w:szCs w:val="36"/>
              </w:rPr>
              <w:t>·</w:t>
            </w:r>
            <w:r>
              <w:rPr>
                <w:rFonts w:ascii="仿宋_GB2312" w:hAnsi="仿宋_GB2312" w:eastAsia="仿宋_GB2312"/>
                <w:szCs w:val="36"/>
              </w:rPr>
              <w:t>巴桑</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阿里地区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3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晓丹</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阿昌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德宏州梁河县九保乡副乡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3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彭兆清</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怒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怒江州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3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斯塔</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统战部副部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3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韩兴旺</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撒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海省工商联副主席，青海兴旺集团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4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覃文静</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毛南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西接力出版社编辑室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4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粟多能</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侗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贵州省黔东南苗族侗族自治州政协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4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蓝秀珍</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畲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省宁德市政协副主席，市妇联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4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雷后兴</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畲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三学社浙江省丽水市副主委，丽水市人民医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4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世杰</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长安信息产业集团股份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4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管国忠</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傣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4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熊胜祥</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普米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宗教事务局局长、党组书记</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4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德德玛</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民族歌舞团一级演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4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晓慧</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水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贵州省黔南民族师范学院副教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4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穆可发</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安徽省伊斯兰教协会副会长兼秘书长，马鞍山市清真寺阿訇、寺管委会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5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鞠雅莲</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盟辽宁省阜新市副主委</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5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魏红</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佤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普洱市人大常委会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族</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5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一诚</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佛教协会会长、江西省佛教协会会长，中国佛学院院长，江西省政协原副主席，江西靖安宝峰寺方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5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丁广治</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省伊斯兰教协会副会长，民权县北关清真寺阿訇</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5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丁文方</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伊斯兰教协会副会长、山东省伊斯兰教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5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丁科仓</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佛教协会副会长，甘肃省夏河县人大常委会副主任，拉卜愣寺管会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5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丁常云</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道教协会副会长、上海道教协会副会长，上海钦赐仰殿管委会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5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刀述仁</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傣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佛教协会副会长、云南省佛教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5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于新粒</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基督教协会副总干事，北京市基督教三自爱国运动委员会主席、教务委员会会长，燕京神学院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5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寿新</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伊斯兰教协会委员、新疆维吾尔自治区伊斯兰教协会常委，乌鲁木齐市天山区凤翔寺阿訇</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6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英林</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天主教爱国会副主席、主教团秘书长，河北天主教神哲学院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6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东宝仲巴</w:t>
            </w:r>
            <w:r>
              <w:rPr>
                <w:rFonts w:eastAsia="仿宋_GB2312" w:ascii="仿宋_GB2312" w:hAnsi="仿宋_GB2312"/>
                <w:szCs w:val="36"/>
              </w:rPr>
              <w:t>·</w:t>
            </w:r>
            <w:r>
              <w:rPr>
                <w:rFonts w:ascii="仿宋_GB2312" w:hAnsi="仿宋_GB2312" w:eastAsia="仿宋_GB2312"/>
                <w:szCs w:val="36"/>
              </w:rPr>
              <w:t>呼图克图</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佛教协会常务理事，云南省迪庆州香格里拉县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6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旦白尼玛</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林芝地区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6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白克力</w:t>
            </w:r>
            <w:r>
              <w:rPr>
                <w:rFonts w:eastAsia="仿宋_GB2312" w:ascii="仿宋_GB2312" w:hAnsi="仿宋_GB2312"/>
                <w:szCs w:val="36"/>
              </w:rPr>
              <w:t>·</w:t>
            </w:r>
            <w:r>
              <w:rPr>
                <w:rFonts w:ascii="仿宋_GB2312" w:hAnsi="仿宋_GB2312" w:eastAsia="仿宋_GB2312"/>
                <w:szCs w:val="36"/>
              </w:rPr>
              <w:t>马木提</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维吾尔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伊斯兰教协会委员、新疆维吾尔自治区伊斯兰教协会委员、吐鲁番地区伊斯兰教协会常委、连木沁镇汉墩坎村主麻清真寺伊玛目、哈提甫</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6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印乐</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省佛教协会副会长、洛阳市佛教协会会长，白马寺方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6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任法融</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民族和宗教委员会副主任，中国道教协会会长、陕西省道教协会会长，陕西周至楼观台道观监院</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6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元龙</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天主教爱国会秘书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6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怀元</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道教协会副会长，山东省道教协会会长，青岛市道教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6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柏年</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族和宗教委员会副主任，中国天主教爱国会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6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安信义</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苏省基督教三自爱国运动委员会主席、省圣经专科学校校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7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那仓</w:t>
            </w:r>
            <w:r>
              <w:rPr>
                <w:rFonts w:eastAsia="仿宋_GB2312" w:ascii="仿宋_GB2312" w:hAnsi="仿宋_GB2312"/>
                <w:szCs w:val="36"/>
              </w:rPr>
              <w:t>·</w:t>
            </w:r>
            <w:r>
              <w:rPr>
                <w:rFonts w:ascii="仿宋_GB2312" w:hAnsi="仿宋_GB2312" w:eastAsia="仿宋_GB2312"/>
                <w:szCs w:val="36"/>
              </w:rPr>
              <w:t>向巴昂翁丹曲成来</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佛教协会副秘书长，中国藏语系高级佛学院副院长，第七世那仓活佛</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7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光富</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道教协会常务理事、湖北省道教协会名誉副会长、武当山道教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7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发明</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宁夏回族自治区伊斯兰教协会副会长、银川市伊斯兰教协会会长，银川市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7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志波</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伊斯兰教协会副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7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余文良</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傈僳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云南省基督教三自爱国运动委员会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7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学彬</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基督教三自爱国运动委员会副主席，上海市基督教两会副秘书长、浦东新区基督教教务委员会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7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陆新平</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苏省天主教爱国会副主任、教务委员会副主任兼秘书长，天主教南京教区主教</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7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阿旺吉卓</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那曲地区佛教协会副会长，索县政协副主席，赞丹寺民管会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2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7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广元</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民族和宗教委员会副主任，中国伊斯兰教协会会长兼中国伊斯兰经学院院长，北京伊斯兰教协会会长兼北京市伊斯兰经学院院长，东四清真寺阿訇</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7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顺鹏</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基督教三自爱国运动委员会副主席、广东省基督教三自爱国运动委员会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8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妙江</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西省佛教协会副会长、五台山佛教协会会长，五台山碧山寺方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8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拉茂赛赤</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佛教协会常务理事、青海省佛教协会副会长，青海省青联副主席，黄南州政协副主席，塔尔寺民管会副主任，尖扎县德钦寺活佛</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8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范承祖</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基督教协会副会长、内蒙古基督教三自爱国运动委员会主任、内蒙古基督教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8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志华</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基督教协会副会长、福建省基督教协会会长，福建神学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8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帕巴拉</w:t>
            </w:r>
            <w:r>
              <w:rPr>
                <w:rFonts w:eastAsia="仿宋_GB2312" w:ascii="仿宋_GB2312" w:hAnsi="仿宋_GB2312"/>
                <w:szCs w:val="36"/>
              </w:rPr>
              <w:t>·</w:t>
            </w:r>
            <w:r>
              <w:rPr>
                <w:rFonts w:ascii="仿宋_GB2312" w:hAnsi="仿宋_GB2312" w:eastAsia="仿宋_GB2312"/>
                <w:szCs w:val="36"/>
              </w:rPr>
              <w:t>格列朗杰</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副主席，中国佛教协会名誉会长，西藏自治区政协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8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蔚</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基督教三自爱国运动委员会副主席，中华基督教青年会、女青年会全国协会代总干事</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8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鲁贤</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中国天主教爱国会主教团名誉主席，天主教上海教区主教</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8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学诚</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佛教协会副会长兼秘书长、福建省佛教协会会长，福建佛学院院长，福建莆田广化寺方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8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洛</w:t>
            </w:r>
            <w:r>
              <w:rPr>
                <w:rFonts w:eastAsia="仿宋_GB2312" w:ascii="仿宋_GB2312" w:hAnsi="仿宋_GB2312"/>
                <w:szCs w:val="36"/>
              </w:rPr>
              <w:t>·</w:t>
            </w:r>
            <w:r>
              <w:rPr>
                <w:rFonts w:ascii="仿宋_GB2312" w:hAnsi="仿宋_GB2312" w:eastAsia="仿宋_GB2312"/>
                <w:szCs w:val="36"/>
              </w:rPr>
              <w:t>向巴克珠</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政协副主席，昌都地区政协副主席，昌都地区佛教协会常务理事，强巴林寺民管会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8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房兴耀</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天主教主教团副主席、山东省天主教三自爱国运动委员会副主任，临沂市天主教爱国会主任，天主教临沂教区正权主教</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9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根</w:t>
            </w:r>
            <w:r>
              <w:rPr>
                <w:rFonts w:eastAsia="仿宋_GB2312" w:ascii="仿宋_GB2312" w:hAnsi="仿宋_GB2312"/>
                <w:szCs w:val="36"/>
              </w:rPr>
              <w:t>·</w:t>
            </w:r>
            <w:r>
              <w:rPr>
                <w:rFonts w:ascii="仿宋_GB2312" w:hAnsi="仿宋_GB2312" w:eastAsia="仿宋_GB2312"/>
                <w:szCs w:val="36"/>
              </w:rPr>
              <w:t>巴登多吉</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民族和宗教委员会副主任，中国佛教协会副会长，四川省甘孜州副州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9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洪长有</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伊斯兰教协会副会长兼秘书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9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觉醒</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佛教协会副会长、上海市佛教协会会长，上海市青联副主席，玉佛寺方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9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祜巴龙庄勐</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傣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佛教协会副会长、西双版纳州佛教协会会长，西双版纳州政协副主席，西双版纳总佛寺主持</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9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珠康</w:t>
            </w:r>
            <w:r>
              <w:rPr>
                <w:rFonts w:eastAsia="仿宋_GB2312" w:ascii="仿宋_GB2312" w:hAnsi="仿宋_GB2312"/>
                <w:szCs w:val="36"/>
              </w:rPr>
              <w:t>·</w:t>
            </w:r>
            <w:r>
              <w:rPr>
                <w:rFonts w:ascii="仿宋_GB2312" w:hAnsi="仿宋_GB2312" w:eastAsia="仿宋_GB2312"/>
                <w:szCs w:val="36"/>
              </w:rPr>
              <w:t>土登克珠</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西藏自治区政协副主席，中国佛教协会西藏分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9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根通</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佛教协会副会长、山西省佛教协会会长，山西省政协民族宗教委员会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9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夏立宛</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古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佛教协会常务理事、新疆维吾尔自治区佛教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9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倪光道</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基督教三自爱国运动委员会副秘书长、浙江省基督教协会副会长、杭州市基督教三自爱国运动委员会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9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晓鸿</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基督教三自爱国运动委员会副秘书长、陕西省三自爱国运动委员会副主席、协会副会长、总干事</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89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峰</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基督教协会会长，山东省基督教两会主席、会长，山东省神学院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0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卫民</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省基督教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0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唐诚青</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道教协会副会长、四川省道教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0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桑顶</w:t>
            </w:r>
            <w:r>
              <w:rPr>
                <w:rFonts w:eastAsia="仿宋_GB2312" w:ascii="仿宋_GB2312" w:hAnsi="仿宋_GB2312"/>
                <w:szCs w:val="36"/>
              </w:rPr>
              <w:t>·</w:t>
            </w:r>
            <w:r>
              <w:rPr>
                <w:rFonts w:ascii="仿宋_GB2312" w:hAnsi="仿宋_GB2312" w:eastAsia="仿宋_GB2312"/>
                <w:szCs w:val="36"/>
              </w:rPr>
              <w:t>多吉帕姆</w:t>
            </w:r>
            <w:r>
              <w:rPr>
                <w:rFonts w:eastAsia="仿宋_GB2312" w:ascii="仿宋_GB2312" w:hAnsi="仿宋_GB2312"/>
                <w:szCs w:val="36"/>
              </w:rPr>
              <w:t>·</w:t>
            </w:r>
            <w:r>
              <w:rPr>
                <w:rFonts w:ascii="仿宋_GB2312" w:hAnsi="仿宋_GB2312" w:eastAsia="仿宋_GB2312"/>
                <w:szCs w:val="36"/>
              </w:rPr>
              <w:t>德庆曲珍</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西藏自治区人大常委会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0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至安</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道教协会副会长、湖南省道教协会会长，中国道教学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0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信阳</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道教协会副会长、河北省道教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0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萨龙</w:t>
            </w:r>
            <w:r>
              <w:rPr>
                <w:rFonts w:eastAsia="仿宋_GB2312" w:ascii="仿宋_GB2312" w:hAnsi="仿宋_GB2312"/>
                <w:szCs w:val="36"/>
              </w:rPr>
              <w:t>·</w:t>
            </w:r>
            <w:r>
              <w:rPr>
                <w:rFonts w:ascii="仿宋_GB2312" w:hAnsi="仿宋_GB2312" w:eastAsia="仿宋_GB2312"/>
                <w:szCs w:val="36"/>
              </w:rPr>
              <w:t>平拉</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政协副主席，日喀则地区政协副主席，扎什伦布寺民管会常务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0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策墨林</w:t>
            </w:r>
            <w:r>
              <w:rPr>
                <w:rFonts w:eastAsia="仿宋_GB2312" w:ascii="仿宋_GB2312" w:hAnsi="仿宋_GB2312"/>
                <w:szCs w:val="36"/>
              </w:rPr>
              <w:t>·</w:t>
            </w:r>
            <w:r>
              <w:rPr>
                <w:rFonts w:ascii="仿宋_GB2312" w:hAnsi="仿宋_GB2312" w:eastAsia="仿宋_GB2312"/>
                <w:szCs w:val="36"/>
              </w:rPr>
              <w:t>单增赤列</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政协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0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傅先伟</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基督教三自爱国运动委员会主席，上海市基督教三自爱国运动委员会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0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普法</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省佛教协会副会长，福州涌泉寺方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0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湛如</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大学东语系教授，中国佛教协会常务理事</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1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靳云鹏</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省基督教三自爱国运动委员会主席兼秘书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1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赖保荣</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道教协会副会长、广东省道教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1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雷世银</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天主教爱国会副主席、四川省天主教爱国会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1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詹思禄</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省天主教两会副主任、宁德市三自爱国运动委员会主任，天主教闽东教区助理主教</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1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阚保平</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基督教协会总干事</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1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慧深</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九华山佛教协会会长，旃檀林住持</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1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德哇仓</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甘肃省政协副主席，甘肃省佛教协会副会长，甘肃省佛学院副院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宗教</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1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介璋</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达成集团主席，香港潮州商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1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永乐</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人民政府驻香港联络办协调部部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1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国华</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大公报社社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2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国强</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金城营造集团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2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鸣</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青年协会总干事，香港特区教育统筹委员会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2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敏贤</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大学放射同位素研究所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2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区永熙</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合盈国际集团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2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方铿</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肇丰针织有限公司董事局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2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方黄吉雯</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普华永道会计师事务所中国业务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2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计佑铭</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文史和学习委员会副主任，香港志成国际（集团）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2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邓日燊</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昇和集团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2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邓兆棠</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邓兆棠诊所医生</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2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龙子明</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宏利保险高级区域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3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文端</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荣利集团董事局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3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田北俊</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立法会议员，自由党主席，香港万泰制衣有限公司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3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华健</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资深大律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3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国经</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利丰集团主席，香港机场管理局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3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吕明华</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立法会议员，文明电子有限公司董事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3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树豪</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提案委员会副主任，香港骏豪集团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3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莲芬</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东汇证券有限公司董事长，香港作家协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3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伍淑清</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香港北京航空食品有限公司常务董事</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3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庄启程</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维德集团主席兼董事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3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汉铨</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刘汉铨律师行股东律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4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兆佳</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政府中央政策组首席顾问</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4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宇新</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宝德电子有限公司董事长兼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4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诗昆</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刘诗昆钢琴艺术中心艺术总监</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4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皇发</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立法会议员、新界乡议局主席，永同益置业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4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梦熊</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智富能源金融（集团）有限公司执行董事，香港特区政府中央政策组成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4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遵义</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中文大学校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4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汤伟奇</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道教圆玄学院主席，香港道教联会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4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仕仁</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政府原政务司司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4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荣茂</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香港世茂集团控股有限公司董事局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4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智明</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嘉浩集团国际有限公司董事局主席</w:t>
            </w:r>
            <w:r>
              <w:rPr>
                <w:rFonts w:ascii="仿宋_GB2312" w:hAnsi="仿宋_GB2312" w:eastAsia="仿宋_GB2312"/>
                <w:szCs w:val="36"/>
              </w:rPr>
              <w:t xml:space="preserve"> </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5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泽光</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电影发展局主席，汇丰银行董事</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5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杜毅</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远源国际（香港）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5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扬</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李扬集团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5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大壮</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新大中</w:t>
            </w:r>
            <w:r>
              <w:rPr>
                <w:rFonts w:eastAsia="仿宋_GB2312" w:ascii="仿宋_GB2312" w:hAnsi="仿宋_GB2312"/>
                <w:szCs w:val="36"/>
              </w:rPr>
              <w:t>(</w:t>
            </w:r>
            <w:r>
              <w:rPr>
                <w:rFonts w:ascii="仿宋_GB2312" w:hAnsi="仿宋_GB2312" w:eastAsia="仿宋_GB2312"/>
                <w:szCs w:val="36"/>
              </w:rPr>
              <w:t>集团</w:t>
            </w:r>
            <w:r>
              <w:rPr>
                <w:rFonts w:eastAsia="仿宋_GB2312" w:ascii="仿宋_GB2312" w:hAnsi="仿宋_GB2312"/>
                <w:szCs w:val="36"/>
              </w:rPr>
              <w:t>)</w:t>
            </w:r>
            <w:r>
              <w:rPr>
                <w:rFonts w:ascii="仿宋_GB2312" w:hAnsi="仿宋_GB2312" w:eastAsia="仿宋_GB2312"/>
                <w:szCs w:val="36"/>
              </w:rPr>
              <w:t>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5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文俊</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南省工商联副主席，理文造纸有限公司行政总裁</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5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秀恒</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金宝国际</w:t>
            </w:r>
            <w:r>
              <w:rPr>
                <w:rFonts w:eastAsia="仿宋_GB2312" w:ascii="仿宋_GB2312" w:hAnsi="仿宋_GB2312"/>
                <w:szCs w:val="36"/>
              </w:rPr>
              <w:t>(</w:t>
            </w:r>
            <w:r>
              <w:rPr>
                <w:rFonts w:ascii="仿宋_GB2312" w:hAnsi="仿宋_GB2312" w:eastAsia="仿宋_GB2312"/>
                <w:szCs w:val="36"/>
              </w:rPr>
              <w:t>集团</w:t>
            </w:r>
            <w:r>
              <w:rPr>
                <w:rFonts w:eastAsia="仿宋_GB2312" w:ascii="仿宋_GB2312" w:hAnsi="仿宋_GB2312"/>
                <w:szCs w:val="36"/>
              </w:rPr>
              <w:t>)</w:t>
            </w:r>
            <w:r>
              <w:rPr>
                <w:rFonts w:ascii="仿宋_GB2312" w:hAnsi="仿宋_GB2312" w:eastAsia="仿宋_GB2312"/>
                <w:szCs w:val="36"/>
              </w:rPr>
              <w:t>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5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贤义</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信义集团香港有限责任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5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国章</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政府原教育统筹局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5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国强</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宏知发展有限公司董事局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5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泽钜</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香港长江实业</w:t>
            </w:r>
            <w:r>
              <w:rPr>
                <w:rFonts w:eastAsia="仿宋_GB2312" w:ascii="仿宋_GB2312" w:hAnsi="仿宋_GB2312"/>
                <w:szCs w:val="36"/>
              </w:rPr>
              <w:t>(</w:t>
            </w:r>
            <w:r>
              <w:rPr>
                <w:rFonts w:ascii="仿宋_GB2312" w:hAnsi="仿宋_GB2312" w:eastAsia="仿宋_GB2312"/>
                <w:szCs w:val="36"/>
              </w:rPr>
              <w:t>集团</w:t>
            </w:r>
            <w:r>
              <w:rPr>
                <w:rFonts w:eastAsia="仿宋_GB2312" w:ascii="仿宋_GB2312" w:hAnsi="仿宋_GB2312"/>
                <w:szCs w:val="36"/>
              </w:rPr>
              <w:t>)</w:t>
            </w:r>
            <w:r>
              <w:rPr>
                <w:rFonts w:ascii="仿宋_GB2312" w:hAnsi="仿宋_GB2312" w:eastAsia="仿宋_GB2312"/>
                <w:szCs w:val="36"/>
              </w:rPr>
              <w:t>有限公司副主席兼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6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家杰</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恒基兆业地产有限公司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6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家祥</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李汤陈会计师事务所首席合伙人</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6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钊</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旭日集团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6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孙西</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香港香江国际集团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6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海成</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利高集团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6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敏德</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溢达集团董事会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6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光正</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九龙仓集团主席，香港会德丰集团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6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良好</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金威集团董事局主席，中科院纳米技术工程中心有限责任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6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志平</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政府原民政事务局局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6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柱国</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香港烟草有限公司董事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7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余国春</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香港裕华国产百货有限公司董事长兼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7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邹灿基</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衡平大律师事务所大律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7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汪明荃</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电视广播有限公司艺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7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华峰</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恒丰证券有限公司董事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7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国良</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文汇报》社社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7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学明</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力毅有限公司董事长，香港新界社团联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7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信刚</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城市大学荣誉教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7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闾蘅</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长乐国际集团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7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家敏</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利丰发展</w:t>
            </w:r>
            <w:r>
              <w:rPr>
                <w:rFonts w:eastAsia="仿宋_GB2312" w:ascii="仿宋_GB2312" w:hAnsi="仿宋_GB2312"/>
                <w:szCs w:val="36"/>
              </w:rPr>
              <w:t>(</w:t>
            </w:r>
            <w:r>
              <w:rPr>
                <w:rFonts w:ascii="仿宋_GB2312" w:hAnsi="仿宋_GB2312" w:eastAsia="仿宋_GB2312"/>
                <w:szCs w:val="36"/>
              </w:rPr>
              <w:t>中国</w:t>
            </w:r>
            <w:r>
              <w:rPr>
                <w:rFonts w:eastAsia="仿宋_GB2312" w:ascii="仿宋_GB2312" w:hAnsi="仿宋_GB2312"/>
                <w:szCs w:val="36"/>
              </w:rPr>
              <w:t>)</w:t>
            </w:r>
            <w:r>
              <w:rPr>
                <w:rFonts w:ascii="仿宋_GB2312" w:hAnsi="仿宋_GB2312" w:eastAsia="仿宋_GB2312"/>
                <w:szCs w:val="36"/>
              </w:rPr>
              <w:t>有限公司董事</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7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万雄</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联合出版集团副董事长、总裁，香港出版总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8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玉书</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繁荣发展集团董事长兼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8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永棋</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香港长江制衣厂有限公司董事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8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丽华</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富华国际集团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8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奇伟</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可口可乐</w:t>
            </w:r>
            <w:r>
              <w:rPr>
                <w:rFonts w:eastAsia="仿宋_GB2312" w:ascii="仿宋_GB2312" w:hAnsi="仿宋_GB2312"/>
                <w:szCs w:val="36"/>
              </w:rPr>
              <w:t>(</w:t>
            </w:r>
            <w:r>
              <w:rPr>
                <w:rFonts w:ascii="仿宋_GB2312" w:hAnsi="仿宋_GB2312" w:eastAsia="仿宋_GB2312"/>
                <w:szCs w:val="36"/>
              </w:rPr>
              <w:t>中国</w:t>
            </w:r>
            <w:r>
              <w:rPr>
                <w:rFonts w:eastAsia="仿宋_GB2312" w:ascii="仿宋_GB2312" w:hAnsi="仿宋_GB2312"/>
                <w:szCs w:val="36"/>
              </w:rPr>
              <w:t>)</w:t>
            </w:r>
            <w:r>
              <w:rPr>
                <w:rFonts w:ascii="仿宋_GB2312" w:hAnsi="仿宋_GB2312" w:eastAsia="仿宋_GB2312"/>
                <w:szCs w:val="36"/>
              </w:rPr>
              <w:t>有限公司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8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振东</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海外联谊会理事，湖南省工商联副主席，香港渝振控股集团有限公司董事局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8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鑑林</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立法会议员</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8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邵善波</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政府中央政策组顾问</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8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国文</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华宝集团董事局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8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树哲</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南益集团董事总经理，港区省级政协委员联谊会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8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铭森</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万（香港）有限公司董事长，香港中华总商会副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9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淑仪</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工联会副理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91</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罗友礼</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维他奶国际集团公司董事长兼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92</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罗祥国</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中文大学商学院研究院课程行政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93</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罗康瑞</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瑞安集团董事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94</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永健</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泽长周淑娴周永健律师行合伙人、执业律师</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95</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安达源</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润海贸易公司总经理，山西省外商投资企业协会副会长</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96</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俊明</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政府驻香港联络办副主任</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97</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梁淑怡</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立法会议员，自由党副主席</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98</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家纯</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经济委员会副主任，香港新世界发展有限公司董事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1999</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维健</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环球</w:t>
            </w:r>
            <w:r>
              <w:rPr>
                <w:rFonts w:eastAsia="仿宋_GB2312" w:ascii="仿宋_GB2312" w:hAnsi="仿宋_GB2312"/>
                <w:szCs w:val="36"/>
              </w:rPr>
              <w:t>(</w:t>
            </w:r>
            <w:r>
              <w:rPr>
                <w:rFonts w:ascii="仿宋_GB2312" w:hAnsi="仿宋_GB2312" w:eastAsia="仿宋_GB2312"/>
                <w:szCs w:val="36"/>
              </w:rPr>
              <w:t>香港</w:t>
            </w:r>
            <w:r>
              <w:rPr>
                <w:rFonts w:eastAsia="仿宋_GB2312" w:ascii="仿宋_GB2312" w:hAnsi="仿宋_GB2312"/>
                <w:szCs w:val="36"/>
              </w:rPr>
              <w:t>)</w:t>
            </w:r>
            <w:r>
              <w:rPr>
                <w:rFonts w:ascii="仿宋_GB2312" w:hAnsi="仿宋_GB2312" w:eastAsia="仿宋_GB2312"/>
                <w:szCs w:val="36"/>
              </w:rPr>
              <w:t>投资有限公司主席兼董事总经理</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993"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00</w:t>
            </w:r>
          </w:p>
        </w:tc>
        <w:tc>
          <w:tcPr>
            <w:tcW w:w="370" w:type="dxa"/>
            <w:gridSpan w:val="3"/>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7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耀宗</w:t>
            </w:r>
          </w:p>
        </w:tc>
        <w:tc>
          <w:tcPr>
            <w:tcW w:w="399"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697"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3976"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中信泰富有限公司顾问，中国科学院院士</w:t>
            </w:r>
          </w:p>
        </w:tc>
        <w:tc>
          <w:tcPr>
            <w:tcW w:w="755"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01</w:t>
            </w:r>
          </w:p>
        </w:tc>
        <w:tc>
          <w:tcPr>
            <w:tcW w:w="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荣智健</w:t>
            </w:r>
          </w:p>
        </w:tc>
        <w:tc>
          <w:tcPr>
            <w:tcW w:w="40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top w:val="single" w:sz="4" w:space="0" w:color="000000"/>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中信泰富有限公司主席</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0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汉清</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资深大律师，香港基本法研究中心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0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应湘</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港澳台侨委员会副主任，香港合和实业有限公司主席兼董事总经理</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0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经昌</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利昌金铺有限公司常务董事</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0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查懋声</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兴业国际集团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0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钟瑞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亨达国际控股有限公司副主席兼董事总经理</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0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施子清</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民间商会副会长，香港恒通资源集团有限公司董事局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0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施祥鹏</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恒兴基立集团</w:t>
            </w:r>
            <w:r>
              <w:rPr>
                <w:rFonts w:eastAsia="仿宋_GB2312" w:ascii="仿宋_GB2312" w:hAnsi="仿宋_GB2312"/>
                <w:szCs w:val="36"/>
              </w:rPr>
              <w:t>(</w:t>
            </w:r>
            <w:r>
              <w:rPr>
                <w:rFonts w:ascii="仿宋_GB2312" w:hAnsi="仿宋_GB2312" w:eastAsia="仿宋_GB2312"/>
                <w:szCs w:val="36"/>
              </w:rPr>
              <w:t>国际</w:t>
            </w:r>
            <w:r>
              <w:rPr>
                <w:rFonts w:eastAsia="仿宋_GB2312" w:ascii="仿宋_GB2312" w:hAnsi="仿宋_GB2312"/>
                <w:szCs w:val="36"/>
              </w:rPr>
              <w:t>)</w:t>
            </w:r>
            <w:r>
              <w:rPr>
                <w:rFonts w:ascii="仿宋_GB2312" w:hAnsi="仿宋_GB2312" w:eastAsia="仿宋_GB2312"/>
                <w:szCs w:val="36"/>
              </w:rPr>
              <w:t>有限公司董事会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0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施展熊</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大寰</w:t>
            </w:r>
            <w:r>
              <w:rPr>
                <w:rFonts w:eastAsia="仿宋_GB2312" w:ascii="仿宋_GB2312" w:hAnsi="仿宋_GB2312"/>
                <w:szCs w:val="36"/>
              </w:rPr>
              <w:t>(</w:t>
            </w:r>
            <w:r>
              <w:rPr>
                <w:rFonts w:ascii="仿宋_GB2312" w:hAnsi="仿宋_GB2312" w:eastAsia="仿宋_GB2312"/>
                <w:szCs w:val="36"/>
              </w:rPr>
              <w:t>集团</w:t>
            </w:r>
            <w:r>
              <w:rPr>
                <w:rFonts w:eastAsia="仿宋_GB2312" w:ascii="仿宋_GB2312" w:hAnsi="仿宋_GB2312"/>
                <w:szCs w:val="36"/>
              </w:rPr>
              <w:t>)</w:t>
            </w:r>
            <w:r>
              <w:rPr>
                <w:rFonts w:ascii="仿宋_GB2312" w:hAnsi="仿宋_GB2312" w:eastAsia="仿宋_GB2312"/>
                <w:szCs w:val="36"/>
              </w:rPr>
              <w:t>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1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洪祖杭</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金宝利亚洲有限公司董事总经理</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1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是雄</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大学植物系教授</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1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展堂</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香港北海集团有限公司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1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敬德</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新恒基国际（集团）有限公司董事局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1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信资源控股公司董事长，东南亚木业集团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1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炳湘</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香港新鸿基地产发展有限公司主席兼行政总裁</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1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容永祺</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美国友邦保险百慕大有限公司区域总监</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1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光苗</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洲（集团）投资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1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守正</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福华企业有限公司董事长兼总经理</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1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志祥</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信和置业有限公司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2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英豪</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黄乾亨黄英豪律师事务所首席合伙人</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2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景强</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新标志集团总裁</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2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楚标</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东海联合（集团）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2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国贞</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贞观陶瓷企业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2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钦荣</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维达企业有限公司</w:t>
            </w:r>
            <w:r>
              <w:rPr>
                <w:rFonts w:eastAsia="仿宋_GB2312" w:ascii="仿宋_GB2312" w:hAnsi="仿宋_GB2312"/>
                <w:szCs w:val="36"/>
              </w:rPr>
              <w:t>(</w:t>
            </w:r>
            <w:r>
              <w:rPr>
                <w:rFonts w:ascii="仿宋_GB2312" w:hAnsi="仿宋_GB2312" w:eastAsia="仿宋_GB2312"/>
                <w:szCs w:val="36"/>
              </w:rPr>
              <w:t>集团</w:t>
            </w:r>
            <w:r>
              <w:rPr>
                <w:rFonts w:eastAsia="仿宋_GB2312" w:ascii="仿宋_GB2312" w:hAnsi="仿宋_GB2312"/>
                <w:szCs w:val="36"/>
              </w:rPr>
              <w:t>)</w:t>
            </w:r>
            <w:r>
              <w:rPr>
                <w:rFonts w:ascii="仿宋_GB2312" w:hAnsi="仿宋_GB2312" w:eastAsia="仿宋_GB2312"/>
                <w:szCs w:val="36"/>
              </w:rPr>
              <w:t>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2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振英</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香港特区政府行政会议成员，香港梁振英测量行董事总经理</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2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建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2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蒋丽芸</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仲良集团有限公司董事长，香港民建联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2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曾钰成</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政府行政会议成员、立法会议员，香港培侨中学校监</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2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蓝鸿震</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洋商业银行董事</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3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赖庆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永升实业集团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3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志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旭日国际集团有限公司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3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冠深</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新华集团总裁</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3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廖长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资深大律师，香港特区政府行政会议成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3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廖正亮</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乡城（香港）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3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谭锦球</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颂谦企业集团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3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谭耀宗</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社会和法制委员会副主任，香港特区立法会议员，香港工联会副理事长、民建联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3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黎桂康</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政府驻香港联络办副主任</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3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宗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理工大学校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3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祖尧</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潘祖尧顾问有限公司董事长，香港房屋协会原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4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霍震霆</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特区立法会议员，有荣有限公司董事</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4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戴希立</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田家炳中学校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4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戴德丰</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四洲集团主席，港区省级政协委员联谊会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4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万祺</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副主席，澳门中华总商会会长，澳门大华行投资有限公司董事长，澳门镜湖医院慈善会主席，中华文学基金会副会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4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有礼</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民间商会副会长，澳门特区行政会委员，澳门中华总商会副会长</w:t>
            </w:r>
            <w:r>
              <w:rPr>
                <w:rFonts w:eastAsia="仿宋_GB2312" w:ascii="仿宋_GB2312" w:hAnsi="仿宋_GB2312"/>
                <w:szCs w:val="36"/>
              </w:rPr>
              <w:t>,</w:t>
            </w:r>
            <w:r>
              <w:rPr>
                <w:rFonts w:ascii="仿宋_GB2312" w:hAnsi="仿宋_GB2312" w:eastAsia="仿宋_GB2312"/>
                <w:szCs w:val="36"/>
              </w:rPr>
              <w:t>澳门泊车管理公司董事长、澳门中国国货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4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区宗杰</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海外联谊会理事，澳门汇业财经集团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4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尤端阳</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特区教育委员会委员，澳门濠江中学校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4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志强</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特区立法会议员，澳门中华总商会常务理事，澳门文根建筑置业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4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衍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中华总商会常务理事，澳门有利建筑材料行总经理、澳门有利和投资发展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4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爽</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政府驻澳门联络办协调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5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健康</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宝龙集团发展有限公司董事长兼总裁</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5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俊文</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澳门生产力暨科技转移中心主席，澳门宝法德玩具有限公司董事总经理</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5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立胜</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新建业集团主席，澳门南湾发展有限公司执行董事</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5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培娟</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镜湖医院慈善会秘书长，澳门镜湖医院副院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5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玉棠</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大都会投资发展有限公司董事长，澳门海利投资发展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6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5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鸿燊</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澳门旅游娱乐有限公司总经理，澳门博彩股份有限公司行政总裁，澳门广播电视有限公司主席，澳门国际机场专营公司副主席，澳门赛马会董事局主席，香港信德集团行政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5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明金</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青联副主席，澳门特区立法会议员，澳门青年联合会会长，金龙集团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5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金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澳门中华总商会副理事长，澳门世界贸易中心有限公司董事局主席，新城市建筑投资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5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欧安利</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特区立法会议员、行政会委员，澳门法学会会员大会主席，澳门欧安利律师行总裁、执业大律师及公证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5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柯为湘</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海外联谊会常务理事，澳门保利达集团主席，澳门电力有限公司董事</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6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钟小健</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和平统一促进会理事，澳门地产业总商会会长，澳门中华总商会常务监事，澳门新东方集团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6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贺定一</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特区立法会议员，澳门中华总商会副理事长，澳门妇女联合总会会长，澳门贺田工业有限公司常务董事、行政总裁</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6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泽</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政府驻澳门联络办副主任</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6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如楷</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黄如楷建筑设计有限公司董事总经理</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6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曹其真</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特区立法会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8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6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崔世昌</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副主席，澳门特区立法会议员，澳门中华总商会副会长，崔氏投资有限公司董事总经理，崔世昌核数师事务所核数师</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6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华海外联谊会常务理事，澳门中华联谊会副会长，澳门中华总商会理事，金海集团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6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庆庭</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特区立法会议员、行政会委员，澳门街坊会联合总会会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2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6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廖泽云</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港澳台侨委员会副主任，中华海外联谊会副会长，澳门特区行政会委员，澳门中华总商会副会长，澳门科技大学董事会主席，康泽工商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6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黎振强</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归侨总会常务副会长，中国银行澳门分行副总经理</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7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颜延龄</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经济委员会副主任，中华海外联谊会常务理事，澳门恒和集团董事会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7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汉荣</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工会联合总会副会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7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丁寿岳</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州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7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子龙</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都军区原副政委兼纪律检查委员会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7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国湘</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建中央委员，中华职业教育社副理事长，上海湘江实业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7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金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回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宁夏回族自治区党委常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7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马铁山</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西壮族自治区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7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伟</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政协副主席、党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7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同琢</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州军区原副政委兼纪律检查委员会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7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卓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浙江省宁波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8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涛志</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黑龙江省政协副主席，省委统战部部长，省社会主义学院院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8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王崇久</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生产建设兵团党委常委、副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8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毛凤鸣</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阳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8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尹凤岐</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济南军区原副政委兼纪律检查委员会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8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尹庆立</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阳军区空军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8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孔瑛</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兰州军区副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8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邓成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文史和学习委员会副主任，甘肃省政协原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8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邓宗良</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政协民族和宗教委员会办公室主任</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8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石玉珍</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苗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南省政协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8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龙超云</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侗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贵州省委常委、统战部部长，贵州大学党委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9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昌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政协副秘书长、机关党组成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9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卢温胜</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宝源珠宝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9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叶金生</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北省武汉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9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叶爱群</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济南军区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9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冯永生</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军事科学院原副政委兼纪律检查委员会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9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吕登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都军区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9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吕耀东</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嘉华集团副主席，澳门银河娱乐有限公司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9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刚占标</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林省委副秘书长兼省委巡视工作办公室主任</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9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永清</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州军区原副政委兼广州军区空军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09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孟依</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合生创展集团有限公司董事局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0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振中</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广州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0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朱景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伟确投资集团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0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多杰热旦</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青海省委常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0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庄国荣</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政协办公厅联络局局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0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卫东</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京军区原副政委兼海军东海舰队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0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长喜</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天津市政协副主席，天津市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0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世民</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民武装警察部队副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0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立军</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委常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0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永瑞</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北省委常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0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怀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河南省委常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1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佩智</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成都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1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俊文</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辽宁省大连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1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逢君</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军区原副司令员兼北京卫戍区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1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刘雅琴</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辽宁省沈阳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1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志功</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防大学副校长，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1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许瑞生</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广州市副市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1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必达</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川平酒店管理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1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永海</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家安全部副部长、党委委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1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志强</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后勤部原副部长，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1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怀山</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副秘书长、机关党组成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2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明山</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公安部原党委委员、政治部主任</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2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忠焕</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浙江省杭州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2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俊哲</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空军政治部原主任</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2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孙德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东省青岛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2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严智泽</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民航总局党委委员、纪委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50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2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苏树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澳门特区经济委员会委员，澳门博彩股份有限公司董事，澳门港口管理有限公司主席，香港信德集团有限公司执行董事</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2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元</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土资源部原副部长、党组副书记，原国家土地副总督察</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2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敏</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原国防科工委干部</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2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文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军区副政委兼纪律检查委员会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2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宇鸿</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政协原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3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运之</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阳军区原副政委兼纪律检查委员会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3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学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光大</w:t>
            </w:r>
            <w:r>
              <w:rPr>
                <w:rFonts w:eastAsia="仿宋_GB2312" w:ascii="仿宋_GB2312" w:hAnsi="仿宋_GB2312"/>
                <w:szCs w:val="36"/>
              </w:rPr>
              <w:t>(</w:t>
            </w:r>
            <w:r>
              <w:rPr>
                <w:rFonts w:ascii="仿宋_GB2312" w:hAnsi="仿宋_GB2312" w:eastAsia="仿宋_GB2312"/>
                <w:szCs w:val="36"/>
              </w:rPr>
              <w:t>集团</w:t>
            </w:r>
            <w:r>
              <w:rPr>
                <w:rFonts w:eastAsia="仿宋_GB2312" w:ascii="仿宋_GB2312" w:hAnsi="仿宋_GB2312"/>
                <w:szCs w:val="36"/>
              </w:rPr>
              <w:t>)</w:t>
            </w:r>
            <w:r>
              <w:rPr>
                <w:rFonts w:ascii="仿宋_GB2312" w:hAnsi="仿宋_GB2312" w:eastAsia="仿宋_GB2312"/>
                <w:szCs w:val="36"/>
              </w:rPr>
              <w:t>总公司党委委员、执行董事、副总经理</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3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政文</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西省委常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3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栋恒</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装备部原副政委兼纪律检查委员会书记，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3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洪程</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济南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3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微微</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南省委常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3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李德成</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深圳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3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瀚</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文史出版社编辑</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3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启儒</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侗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统战部四局局长、机关党委副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3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杨晓渡</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上海市委常委、统战部部长，上海市社会主义学院院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4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吴玉谦</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阳军区原副司令员，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4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邱进</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法学会理事</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4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邱衍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军区原司令员，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4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邱德群</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南省政协副主席，海南省委统战部部长、省委组织部常务副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4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其宗</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京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4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何虎林</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直属机关工委原副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4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邹庚壬</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兰州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4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邹哲开</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常委，福建省政协原副主席，中央驻香港联络办公室原副主任</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4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邹新生</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黑龙江省哈尔滨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4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素琍</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十七届中央候补委员，安徽省政协副主席，省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5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滨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军原副司令员，海军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5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晓梧</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振兴东北办副主任</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5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宋晨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西省政协副主席，江西省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5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翔</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第二炮兵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5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元富</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林省长春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5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立民</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第二炮兵副政委兼纪律检查委员会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5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传林</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东省政协副主席，省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5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红力</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工商联常委，德意志银行环球银行亚太区总裁</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5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秀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新疆维吾尔自治区政协原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5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治中</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流动医院院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6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秋祥</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兰州军区原副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6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张燮飞</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省政协副主席，福建省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6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阿沛</w:t>
            </w:r>
            <w:r>
              <w:rPr>
                <w:rFonts w:eastAsia="仿宋_GB2312" w:ascii="仿宋_GB2312" w:hAnsi="仿宋_GB2312"/>
                <w:szCs w:val="36"/>
              </w:rPr>
              <w:t>·</w:t>
            </w:r>
            <w:r>
              <w:rPr>
                <w:rFonts w:ascii="仿宋_GB2312" w:hAnsi="仿宋_GB2312" w:eastAsia="仿宋_GB2312"/>
                <w:szCs w:val="36"/>
              </w:rPr>
              <w:t>晋源</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援助西藏发展基金会副秘书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6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世俊</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都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6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光志</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四川省政协副主席，省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6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传阔</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民武装警察部队副司令员，武警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6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佐洱</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港澳事务办公室常务副主任、党组副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6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修茂</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福建省厦门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6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陈寒枫</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人大华侨委员会法案室原主任</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6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范西成</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经济委员会副主任，全国政协原副秘书长、机关党组成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7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范晓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都军区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7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上元</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民革中央顾问，黄埔军校同学会副会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7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文肯</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纪委驻国务院侨务办公室纪检组组长、国务院侨办党组成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7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炎志</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吉林省政协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7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林炳尧</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京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7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欧金谷</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州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7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易清</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企业投资协会副会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7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罗东进</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第二炮兵原副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7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苏省政协副主席，省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7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一波</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陕西省政协副主席，省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8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遇奇</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州军区原副政委，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8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周镇宏</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委常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8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郑守增</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兰州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8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屈全绳</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都军区原副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8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书月</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第二炮兵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8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兴发</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海军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8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赵国钧</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京军区原副司令员兼海军东海舰队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8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胡永柱</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都军区原副政委兼纪律检查委员会书记，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8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钟声琴</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济南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8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侯伯文</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卫星发射代理（香港）有限公司董事长，奥普艺术玻璃（深圳）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9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洛桑江村</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藏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藏自治区党委常委、统战部部长，自治区政协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9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桂全智</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都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9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贾润兴</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人民武装警察部队原副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9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钱海皓</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军事科学院原副院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9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长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山东省济南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9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承云</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京军区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9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徐增平</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创律控股有限公司董事局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9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翁杰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重庆市委常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9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鹏</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满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辽宁省政协副主席，省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19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中兴</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军区原副司令员，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0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世琦</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组织部秘书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0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金榜</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务院三峡工程建设委员会办公室副主任、党组副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0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高春翔</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州军区原副司令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0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郭修圃</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金电贸易有限公司董事长兼总经理</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0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涂辉龙</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深圳海雅集团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0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陶方桂</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兰州军区原副政委兼纪律检查委员会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0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陶斯亮</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国市长协会副会长，中国医学基金会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0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海</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商务部部长助理、党组成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0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新</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空军原副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0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方毅</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北京市国有资产经营管理有限公司研究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1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黄道伟</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西壮族自治区党委常委，钦州市委书记、市人大常委会主任</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1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常荣军</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统战部副秘书长兼一局局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1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崔占福</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十届全国政协文史和学习委员会副主任，国务院参事室主任、党组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1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伟浩</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得利钟表集团总裁</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1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梁亮胜</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湖北省侨联副主席，香港丝宝集团董事长兼行政总裁</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1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寇宪祥</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 xml:space="preserve"> </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112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1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彭磷基</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祈福国际投资公司董事长，广州市番禺祈福新邨房地产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1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葛东升</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军事科学院原副院长，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1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利翔</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汉彩投资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1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海舟</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全国台湾研究会副会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2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董福元</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公安部警卫局局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2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蒋小明</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香港赛博国际有限公司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2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程熙</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女</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文史研究馆馆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2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程宝山</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第二炮兵副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2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程群力</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西安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2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傅思和</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组织部部务委员兼组织局局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2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焦安昌</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解放军总装备部科学技术委员会原副主任</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2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温熙森</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国防科学技术大学校长，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28</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游洛屏</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央社会主义学院常务副院长、党组副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29</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蒙进喜</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成都军区原副司令员，中将军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30</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楼阳生</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浙江省政协副主席、省委统战部部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750"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31</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楼志豪</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中共中央统战部副部长兼中央社会主义学院党组书记</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32</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蔡东士</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广东省政协副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33</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熊自仁</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南京军区原副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34</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缪合林</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江苏省南京市政协主席</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35</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缪寿良</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深圳富源集团董事长</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36</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　</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潘瑞吉</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沈阳军区副政委</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375" w:hRule="atLeast"/>
        </w:trPr>
        <w:tc>
          <w:tcPr>
            <w:tcW w:w="1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ascii="仿宋_GB2312" w:hAnsi="仿宋_GB2312"/>
                <w:szCs w:val="36"/>
              </w:rPr>
              <w:t>2237</w:t>
            </w:r>
          </w:p>
        </w:tc>
        <w:tc>
          <w:tcPr>
            <w:tcW w:w="320" w:type="dxa"/>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eastAsia="仿宋_GB2312" w:cs="仿宋_GB2312" w:ascii="仿宋_GB2312" w:hAnsi="仿宋_GB2312"/>
                <w:szCs w:val="36"/>
              </w:rPr>
              <w:t>○</w:t>
            </w:r>
          </w:p>
        </w:tc>
        <w:tc>
          <w:tcPr>
            <w:tcW w:w="178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薛映承</w:t>
            </w:r>
          </w:p>
        </w:tc>
        <w:tc>
          <w:tcPr>
            <w:tcW w:w="4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男</w:t>
            </w:r>
          </w:p>
        </w:tc>
        <w:tc>
          <w:tcPr>
            <w:tcW w:w="700" w:type="dxa"/>
            <w:gridSpan w:val="10"/>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汉族</w:t>
            </w:r>
          </w:p>
        </w:tc>
        <w:tc>
          <w:tcPr>
            <w:tcW w:w="4000" w:type="dxa"/>
            <w:gridSpan w:val="10"/>
            <w:tcBorders>
              <w:bottom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甘肃省政协秘书长、党组成员</w:t>
            </w:r>
          </w:p>
        </w:tc>
        <w:tc>
          <w:tcPr>
            <w:tcW w:w="76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仿宋_GB2312" w:hAnsi="仿宋_GB2312" w:eastAsia="仿宋_GB2312"/>
                <w:szCs w:val="36"/>
              </w:rPr>
              <w:t>特邀</w:t>
            </w:r>
          </w:p>
        </w:tc>
        <w:tc>
          <w:tcPr>
            <w:tcW w:w="47" w:type="dxa"/>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bl>
    <w:p>
      <w:pPr>
        <w:pStyle w:val="Normal"/>
        <w:jc w:val="both"/>
        <w:rPr/>
      </w:pPr>
      <w:r>
        <w:rPr/>
      </w:r>
    </w:p>
    <w:p>
      <w:pPr>
        <w:pStyle w:val="Normal"/>
        <w:rPr/>
      </w:pPr>
      <w:r>
        <w:rPr/>
        <w:t>（注：表格中姓名前带○的曾任十届全国政协委员，不带○的为新当选的全国政协委员）</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12">
    <w:name w:val="1t12"/>
    <w:basedOn w:val="Normal"/>
    <w:qFormat/>
    <w:pPr>
      <w:spacing w:lineRule="atLeast" w:line="300" w:before="280" w:after="280"/>
    </w:pPr>
    <w:rPr>
      <w:rFonts w:ascii="宋体;SimSun" w:hAnsi="宋体;SimSun" w:cs="宋体;SimSun"/>
      <w:color w:val="FFFFFF"/>
      <w:sz w:val="18"/>
      <w:szCs w:val="18"/>
    </w:rPr>
  </w:style>
  <w:style w:type="paragraph" w:styleId="Lan14">
    <w:name w:val="lan14"/>
    <w:basedOn w:val="Normal"/>
    <w:qFormat/>
    <w:pPr>
      <w:spacing w:lineRule="auto" w:line="312" w:before="280" w:after="280"/>
    </w:pPr>
    <w:rPr>
      <w:rFonts w:ascii="宋体;SimSun" w:hAnsi="宋体;SimSun" w:cs="宋体;SimSun"/>
      <w:color w:val="000066"/>
      <w:sz w:val="21"/>
      <w:szCs w:val="21"/>
    </w:rPr>
  </w:style>
  <w:style w:type="paragraph" w:styleId="Txt18">
    <w:name w:val="txt18"/>
    <w:basedOn w:val="Normal"/>
    <w:qFormat/>
    <w:pPr>
      <w:spacing w:before="280" w:after="280"/>
    </w:pPr>
    <w:rPr>
      <w:rFonts w:ascii="宋体;SimSun" w:hAnsi="宋体;SimSun" w:cs="宋体;SimSun"/>
      <w:b/>
      <w:bCs/>
      <w:color w:val="000000"/>
      <w:sz w:val="38"/>
      <w:szCs w:val="38"/>
    </w:rPr>
  </w:style>
  <w:style w:type="paragraph" w:styleId="P1">
    <w:name w:val="p1"/>
    <w:basedOn w:val="Normal"/>
    <w:qFormat/>
    <w:pPr>
      <w:spacing w:lineRule="auto" w:line="432" w:before="280" w:after="280"/>
    </w:pPr>
    <w:rPr>
      <w:rFonts w:ascii="宋体;SimSun" w:hAnsi="宋体;SimSun" w:cs="宋体;SimSun"/>
      <w:color w:val="000000"/>
    </w:rPr>
  </w:style>
  <w:style w:type="paragraph" w:styleId="Hei12">
    <w:name w:val="hei12"/>
    <w:basedOn w:val="Normal"/>
    <w:qFormat/>
    <w:pPr>
      <w:spacing w:before="280" w:after="280"/>
    </w:pPr>
    <w:rPr>
      <w:rFonts w:ascii="宋体;SimSun" w:hAnsi="宋体;SimSun" w:cs="宋体;SimSun"/>
      <w:color w:val="000000"/>
      <w:sz w:val="18"/>
      <w:szCs w:val="18"/>
    </w:rPr>
  </w:style>
  <w:style w:type="paragraph" w:styleId="L12">
    <w:name w:val="l12"/>
    <w:basedOn w:val="Normal"/>
    <w:qFormat/>
    <w:pPr>
      <w:spacing w:before="280" w:after="280"/>
    </w:pPr>
    <w:rPr>
      <w:rFonts w:ascii="宋体;SimSun" w:hAnsi="宋体;SimSun" w:cs="宋体;SimSun"/>
      <w:color w:val="000066"/>
      <w:sz w:val="18"/>
      <w:szCs w:val="18"/>
    </w:rPr>
  </w:style>
  <w:style w:type="paragraph" w:styleId="Lan12">
    <w:name w:val="lan12"/>
    <w:basedOn w:val="Normal"/>
    <w:qFormat/>
    <w:pPr>
      <w:spacing w:before="280" w:after="280"/>
    </w:pPr>
    <w:rPr>
      <w:rFonts w:ascii="宋体;SimSun" w:hAnsi="宋体;SimSun" w:cs="宋体;SimSun"/>
      <w:color w:val="000066"/>
      <w:sz w:val="18"/>
      <w:szCs w:val="18"/>
      <w:u w:val="single"/>
    </w:rPr>
  </w:style>
  <w:style w:type="paragraph" w:styleId="Box">
    <w:name w:val="box"/>
    <w:basedOn w:val="Normal"/>
    <w:qFormat/>
    <w:pPr>
      <w:pBdr>
        <w:top w:val="single" w:sz="6" w:space="0" w:color="BCBCBC"/>
        <w:left w:val="single" w:sz="6" w:space="0" w:color="BCBCBC"/>
        <w:bottom w:val="single" w:sz="6" w:space="0" w:color="BCBCBC"/>
        <w:right w:val="single" w:sz="6" w:space="0" w:color="BCBCBC"/>
      </w:pBdr>
      <w:spacing w:before="280" w:after="280"/>
    </w:pPr>
    <w:rPr>
      <w:rFonts w:ascii="宋体;SimSun" w:hAnsi="宋体;SimSun" w:cs="宋体;SimSun"/>
      <w:color w:val="000000"/>
    </w:rPr>
  </w:style>
  <w:style w:type="paragraph" w:styleId="Dh01">
    <w:name w:val="dh01"/>
    <w:basedOn w:val="Normal"/>
    <w:qFormat/>
    <w:pPr>
      <w:spacing w:before="280" w:after="280"/>
    </w:pPr>
    <w:rPr>
      <w:rFonts w:ascii="宋体;SimSun" w:hAnsi="宋体;SimSun" w:cs="宋体;SimSun"/>
      <w:color w:val="8A0000"/>
      <w:sz w:val="20"/>
      <w:szCs w:val="20"/>
    </w:rPr>
  </w:style>
  <w:style w:type="paragraph" w:styleId="Dh02">
    <w:name w:val="dh02"/>
    <w:basedOn w:val="Normal"/>
    <w:qFormat/>
    <w:pPr>
      <w:spacing w:lineRule="auto" w:line="288" w:before="280" w:after="280"/>
    </w:pPr>
    <w:rPr>
      <w:rFonts w:ascii="宋体;SimSun" w:hAnsi="宋体;SimSun" w:cs="宋体;SimSun"/>
      <w:b/>
      <w:bCs/>
      <w:color w:val="003183"/>
      <w:sz w:val="20"/>
      <w:szCs w:val="20"/>
    </w:rPr>
  </w:style>
  <w:style w:type="paragraph" w:styleId="Dh03">
    <w:name w:val="dh03"/>
    <w:basedOn w:val="Normal"/>
    <w:qFormat/>
    <w:pPr>
      <w:spacing w:lineRule="auto" w:line="288" w:before="280" w:after="280"/>
    </w:pPr>
    <w:rPr>
      <w:rFonts w:ascii="宋体;SimSun" w:hAnsi="宋体;SimSun" w:cs="宋体;SimSun"/>
      <w:b/>
      <w:bCs/>
      <w:color w:val="8A0000"/>
      <w:sz w:val="20"/>
      <w:szCs w:val="20"/>
    </w:rPr>
  </w:style>
  <w:style w:type="paragraph" w:styleId="Lm01">
    <w:name w:val="lm01"/>
    <w:basedOn w:val="Normal"/>
    <w:qFormat/>
    <w:pPr>
      <w:spacing w:before="280" w:after="280"/>
    </w:pPr>
    <w:rPr>
      <w:rFonts w:ascii="宋体;SimSun" w:hAnsi="宋体;SimSun" w:cs="宋体;SimSun"/>
      <w:b/>
      <w:bCs/>
      <w:color w:val="000000"/>
      <w:sz w:val="21"/>
      <w:szCs w:val="21"/>
    </w:rPr>
  </w:style>
  <w:style w:type="paragraph" w:styleId="Bt01">
    <w:name w:val="bt01"/>
    <w:basedOn w:val="Normal"/>
    <w:qFormat/>
    <w:pPr>
      <w:spacing w:before="280" w:after="280"/>
    </w:pPr>
    <w:rPr>
      <w:rFonts w:ascii="宋体;SimSun" w:hAnsi="宋体;SimSun" w:cs="宋体;SimSun"/>
      <w:color w:val="0042AF"/>
      <w:sz w:val="20"/>
      <w:szCs w:val="20"/>
    </w:rPr>
  </w:style>
  <w:style w:type="paragraph" w:styleId="Biaoti02">
    <w:name w:val="biaoti02"/>
    <w:basedOn w:val="Normal"/>
    <w:qFormat/>
    <w:pPr>
      <w:spacing w:before="280" w:after="280"/>
    </w:pPr>
    <w:rPr>
      <w:rFonts w:ascii="宋体;SimSun" w:hAnsi="宋体;SimSun" w:cs="宋体;SimSun"/>
      <w:color w:val="0042A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57:00Z</dcterms:created>
  <dc:creator>tangrong</dc:creator>
  <dc:description/>
  <dc:language>en-US</dc:language>
  <cp:lastModifiedBy>tangrong</cp:lastModifiedBy>
  <dcterms:modified xsi:type="dcterms:W3CDTF">2008-02-27T07:19:00Z</dcterms:modified>
  <cp:revision>18</cp:revision>
  <dc:subject/>
  <dc:title>十一届全国政协委员职务和界别情况</dc:title>
</cp:coreProperties>
</file>